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3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462000-6. Lotul 3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ixu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7T12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