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shd w:fill="FFFFFF" w:val="clear"/>
          <w:lang w:val="en-GB"/>
        </w:rPr>
        <w:t xml:space="preserve">Parbrize, geamuri laterale și spate pentru mijloacele de transport din cadrul IMSP CNAMUP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od CPV: </w:t>
      </w:r>
      <w:r>
        <w:rPr>
          <w:b/>
          <w:bCs/>
          <w:sz w:val="24"/>
          <w:szCs w:val="24"/>
          <w:shd w:fill="FFFFFF" w:val="clear"/>
        </w:rPr>
        <w:t>34300000-0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pPr w:vertAnchor="text" w:horzAnchor="text" w:leftFromText="180" w:rightFromText="180" w:tblpX="979" w:tblpY="1"/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9"/>
        <w:gridCol w:w="852"/>
        <w:gridCol w:w="1416"/>
      </w:tblGrid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or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Mitsubishi L-300 a/f 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Focus, a/f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azda a/f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Toyota Avensis a/f 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Toyota Avensis a/f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Chevrolet Captiva a/f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H-1 a/f  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Transit a/f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Transit a/f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4 a/f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5 a/f 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Citroen a/f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Soboli a/f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– 311, 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- 315,316 a/f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Peugeot Boxer a/f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Land Rover Defender a/f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Mitsubishi L-200 a/f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H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Ford tranzit a/f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Ford tranzit a/f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Citro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-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 -315, 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Land Rover Defen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H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 a/f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 a/f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Citro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Mercedes-313, 315, 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etizarea parbri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re (oprire) fisuri parbri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estimată fără TV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3</w:t>
            </w:r>
            <w:r>
              <w:rPr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334.00</w:t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rStyle w:val="Strong"/>
          <w:color w:val="000000"/>
          <w:u w:val="single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u w:val="single"/>
          <w:lang w:val="en-GB"/>
        </w:rPr>
        <w:t xml:space="preserve">Livrarea și instalarea Bunurilor se va efectua de către Vînzător </w:t>
      </w:r>
      <w:r>
        <w:rPr>
          <w:b/>
          <w:bCs/>
          <w:i/>
          <w:sz w:val="24"/>
          <w:szCs w:val="24"/>
          <w:u w:val="single"/>
          <w:lang w:val="en-GB"/>
        </w:rPr>
        <w:t>în termen de 1 zi din momentul solicitării</w:t>
      </w:r>
      <w:r>
        <w:rPr>
          <w:b/>
          <w:i/>
          <w:sz w:val="24"/>
          <w:szCs w:val="24"/>
          <w:u w:val="single"/>
          <w:lang w:val="en-GB"/>
        </w:rPr>
        <w:t>.</w:t>
      </w:r>
      <w:r>
        <w:rPr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lang w:val="en-GB"/>
        </w:rPr>
        <w:t xml:space="preserve">      </w:t>
      </w:r>
      <w:r>
        <w:rPr>
          <w:b/>
          <w:i/>
          <w:sz w:val="24"/>
          <w:szCs w:val="24"/>
          <w:lang w:val="en-GB"/>
        </w:rPr>
        <w:t xml:space="preserve">*  </w:t>
      </w:r>
      <w:r>
        <w:rPr>
          <w:b/>
          <w:i/>
          <w:sz w:val="24"/>
          <w:szCs w:val="24"/>
          <w:u w:val="single"/>
          <w:lang w:val="en-GB"/>
        </w:rPr>
        <w:t>Notă - Toate modelele de parbriz și geam vor fi instalate gratis de către Vînzător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de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2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FD76B-D9BC-4A08-A02F-B1D4D171B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605</Words>
  <Characters>3454</Characters>
  <CharactersWithSpaces>405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Computer</dc:creator>
  <dc:description/>
  <dc:language>en-US</dc:language>
  <cp:lastModifiedBy>Nina Pestereanu</cp:lastModifiedBy>
  <cp:lastPrinted>2016-04-27T12:10:00Z</cp:lastPrinted>
  <dcterms:modified xsi:type="dcterms:W3CDTF">2020-01-15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