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Dispenser pentru hîrtie şi perie pentru curăţarea geamurilor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69 45 36 55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1"/>
        <w:gridCol w:w="1136"/>
        <w:gridCol w:w="1468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Dispenser pentru şerveţe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14400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enser pentru şerveţele de unică folosinţă din plastic cu sistem de montare pe per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plastic cu sistem de montare pe per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4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. Dispenser pentru hîrtie igienic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14400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enser pentru hîrtie igienică din plastic cu sistem de montare pe per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plastic cu sistem de montare pe per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4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3. Perie pentru curăţarea geamurilor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42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e pentru curăţarea geamurilor cu coadă lungă, din plasti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coadă lungă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0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 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  <Pages>3</Pages>
  <Words>1140</Words>
  <Characters>6502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01-30T09:52:00Z</cp:lastPrinted>
  <dcterms:modified xsi:type="dcterms:W3CDTF">2020-11-06T14:56:00Z</dcterms:modified>
  <cp:revision>1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