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Aparate de aer condi</w:t>
            </w:r>
            <w:r>
              <w:rPr/>
              <w:t>ționat (climatizatoare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eliculă transparen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are –transparent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imea(mcr) -1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) -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ățimea(m) 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uru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(mm)      -4.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      -3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  -oțe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ip                -univers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uru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(mm)      -4.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      -5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  -oțe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ip                -univers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urub autofilet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(mm)      -3,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      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erial       -oț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urub cap bomb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(mm)      -4.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      -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erial       -oț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ie pentru constructii 2x4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ie pentru constructii 2,5x5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ie pentru constructii 3x7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herestrea tivi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ungime(mm) -6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țime(mm) -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Grosime(mm) -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ofil de col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țime(mm)        -2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(mm)      -30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-alumini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              -corni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îrmă ars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iametru(mm) -1,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las</w:t>
            </w:r>
            <w:r>
              <w:rPr>
                <w:lang w:val="ro-MD"/>
              </w:rPr>
              <w:t>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(mm)   -3.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mensiunea ochiului(mm)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x10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ro-MD"/>
              </w:rPr>
              <w:t>ățimea(mm)</w:t>
            </w:r>
            <w:r>
              <w:rPr>
                <w:lang w:val="en-US"/>
              </w:rPr>
              <w:t xml:space="preserve">    - 100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: 2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eria: s</w:t>
            </w:r>
            <w:r>
              <w:rPr>
                <w:lang w:val="ro-MD"/>
              </w:rPr>
              <w:t>îrmă V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las</w:t>
            </w:r>
            <w:r>
              <w:rPr>
                <w:lang w:val="ro-MD"/>
              </w:rPr>
              <w:t>ă sudata zinca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(mm): 1,6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mensiunea ochiului(mm)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x4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ro-MD"/>
              </w:rPr>
              <w:t>ățimea(mm)</w:t>
            </w:r>
            <w:r>
              <w:rPr>
                <w:lang w:val="en-US"/>
              </w:rPr>
              <w:t>: 1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: plasă sudat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lasă de armare cu fibre de sticl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x50m ,  Densitatea (g/m2) 160,  Dimensiunea ochiului</w:t>
              <w:tab/>
              <w:t xml:space="preserve"> 5х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a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(cm)    -43x7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osimea(mcr)      -1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Material               -polietile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olistiren expand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rca –EPS 2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ime(mm) -5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țime(mm) -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ungime(mm) -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Vata minera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           -bazal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nsitatea (kg/m3)     -13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meniu utilizare     -fata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Grosime(mm)            -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ei teraco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Ambalaj saci de hîrtie a câte 25 kg, Pentru gresie si faianta ceramică. Domeniul de utilizare exterior si interior.  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im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saci de hîrtie/polietilenă a câte 40 kg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loare Gri; Marca: </w:t>
            </w:r>
            <w:r>
              <w:rPr>
                <w:color w:val="FF0000"/>
                <w:lang w:val="en-US"/>
              </w:rPr>
              <w:t>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rmen de valabilitate restant (la momentul livr</w:t>
            </w:r>
            <w:r>
              <w:rPr>
                <w:lang w:val="ro-MD"/>
              </w:rPr>
              <w:t xml:space="preserve">ării) va constitui min 6 luni. </w:t>
            </w:r>
            <w:r>
              <w:rPr>
                <w:lang w:val="en-US"/>
              </w:rPr>
              <w:t xml:space="preserve"> GOST 10178-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Var hidratat usc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(kg); 2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rmen valabilitate(luni): 12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psos pentru construct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(kg); 2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rmen valabilitate(luni): 6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estic usc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za             -ipso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sum normat 8-10 kg/m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grosimea stratului 10 mm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meniu utilizare - interi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rmen de valabilitate restant (la momentul livr</w:t>
            </w:r>
            <w:r>
              <w:rPr>
                <w:lang w:val="ro-MD"/>
              </w:rPr>
              <w:t xml:space="preserve">ării) va constitui min 6 luni. 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SM 262: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Glet pe baza de ips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Ambalaj saci de h</w:t>
            </w:r>
            <w:r>
              <w:rPr>
                <w:lang w:val="ro-MD"/>
              </w:rPr>
              <w:t xml:space="preserve">îrtie/polietilenă </w:t>
            </w:r>
            <w:r>
              <w:rPr>
                <w:lang w:val="en-US"/>
              </w:rPr>
              <w:t>a câte 18 kg,  Pentru gletuire continua, culoare alb;  Termen de valabilitate restant (la momentul livr</w:t>
            </w:r>
            <w:r>
              <w:rPr>
                <w:lang w:val="ro-MD"/>
              </w:rPr>
              <w:t>ării) va constitui min. 6 lun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/>
              <w:t>Adezi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             -cimen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tie        -sisteme izolare fonică și termică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meniu de utilizare    -exterior și interio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a(kg)           -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rmen valibilitate(luni) 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estec adezi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          -cimen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tie    -armare cu plasă din fibră cu sticlă a polistirenului expanda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a(kg)             -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rmen valibilitate(luni) 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ablă zinca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are: argintiu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imea(mm): 0.2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ro-MD"/>
              </w:rPr>
              <w:t>ățimea(mm)</w:t>
            </w:r>
            <w:r>
              <w:rPr>
                <w:lang w:val="en-US"/>
              </w:rPr>
              <w:t>:1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Lungimea(mm): 2000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ort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90x195x100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ixer pentru amest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timea(mm)            -1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         -6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                -met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ip madina                 -M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reptar trapeziod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)               -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                   -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                               -rig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op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a(gr)               -8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                  -ote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erial maner            -le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ulo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ametru(mm)             -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atimea(mm)               -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ulo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ametru(mm)             -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atimea(mm)               -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ulo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ametru(mm)             -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atimea(mm)               -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pacl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timea(mm)                -1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a   -otel inoxida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aterial maner           -plasti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Rola abraziv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00mm*50m  P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Rola abraziv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00mm*50m  P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Grun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              -acri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tinatie   -pentru suprafete absorba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meniu utilizare  - lucrari la 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valabilitate(luni)  -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mpul uscarii(ore)      -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Grund cu faina de cuar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              -acri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a         -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tinatie  -pentru suprafete de origine miner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meniu utilizare –exterior și interi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rmen valabilitate(luni)  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Email alchidi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                -alchidic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rea             -neagr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tie        -lemn,beton,me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mpul uscarii(ore)      -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 acoperire      -lucoas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Vopsea lavabila interi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                 -acri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             -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tinatie  -pentru suprafete de origine miner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meniu utilizare  - lucrari la 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a(kg)          -1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ul uscarii(ore)      - 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rmen valabilitate(luni)  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Vopsea structurată elast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                 -acri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             -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tinatie  -pentru suprafete de origine miner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meniu utilizare –exterior și 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a(kg)          -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ul uscarii(ore)      -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rmen valabilitate(luni)  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Parchet lamin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color w:val="212529"/>
                <w:shd w:fill="FFFFFF" w:val="clear"/>
                <w:lang w:val="ro-MD"/>
              </w:rPr>
              <w:t xml:space="preserve">Clasa de abraziune – 32, grosime  – 8 mm, </w:t>
            </w:r>
            <w:r>
              <w:rPr>
                <w:iCs/>
                <w:color w:val="2F3640"/>
                <w:lang w:val="ro-MD"/>
              </w:rPr>
              <w:t xml:space="preserve">rezistent la uzura, durabil, rezistent la fluctuațiile de temperaturi. </w:t>
            </w:r>
            <w:r>
              <w:rPr>
                <w:iCs/>
                <w:color w:val="212529"/>
                <w:shd w:fill="FFFFFF" w:val="clear"/>
                <w:lang w:val="ro-MD"/>
              </w:rPr>
              <w:t xml:space="preserve">Imitarea materialului – lemn. </w:t>
            </w:r>
            <w:r>
              <w:rPr>
                <w:iCs/>
                <w:lang w:val="ro-MD"/>
              </w:rPr>
              <w:t>Culoarea se coordonează cu beneficiaru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color w:val="2F3640"/>
                <w:lang w:val="en-US"/>
              </w:rPr>
              <w:t xml:space="preserve">Folie </w:t>
            </w:r>
            <w:r>
              <w:rPr>
                <w:iCs/>
                <w:color w:val="2F3640"/>
                <w:lang w:val="ro-MD"/>
              </w:rPr>
              <w:t>sub lamin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color w:val="2F3640"/>
                <w:lang w:val="ro-MD"/>
              </w:rPr>
              <w:t>Material – polistiren,</w:t>
            </w:r>
            <w:r>
              <w:rPr>
                <w:b/>
                <w:bCs/>
                <w:iCs/>
                <w:color w:val="2F3640"/>
                <w:lang w:val="ro-MD"/>
              </w:rPr>
              <w:t xml:space="preserve"> </w:t>
            </w:r>
            <w:r>
              <w:rPr>
                <w:bCs/>
                <w:iCs/>
                <w:color w:val="2F3640"/>
                <w:lang w:val="ro-MD"/>
              </w:rPr>
              <w:t xml:space="preserve"> grosimea - 2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Plinta din PV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Lungimea 2,5 m, înălțimea 75 mm, adâncimea 22 mm, Culoarea se coordonează cu beneficiaru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Colț exterior pentru plin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Similari cu plinta. Culoarea se coordonează cu beneficiaru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Colț interior pentru plin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Similari cu plinta. Culoarea se coordonează cu beneficiaru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Element de îmbinare pentru plin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Similari cu plinta. Culoarea se coordonează cu beneficiaru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Capăt pentru plintă dreap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Similari cu plinta. Culoarea se coordonează cu beneficiaru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lang w:val="ro-MD"/>
              </w:rPr>
              <w:t xml:space="preserve">  </w:t>
            </w:r>
            <w:r>
              <w:rPr>
                <w:iCs/>
                <w:lang w:val="ro-MD"/>
              </w:rPr>
              <w:t>Capăt pentru plintă stâng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Similari cu plinta. Culoarea se coordonează cu beneficiaru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010</Words>
  <Characters>5760</Characters>
  <CharactersWithSpaces>675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6-05T06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