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serviciilor de deservire tehnică și reparație a autovehiculelor</w:t>
      </w:r>
      <w:r>
        <w:rPr>
          <w:rFonts w:eastAsia="Calibri"/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76"/>
        <w:gridCol w:w="2835"/>
        <w:gridCol w:w="850"/>
        <w:gridCol w:w="993"/>
        <w:gridCol w:w="1701"/>
        <w:gridCol w:w="1388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onform </w:t>
            </w:r>
            <w:r>
              <w:rPr>
                <w:sz w:val="24"/>
                <w:szCs w:val="24"/>
                <w:lang w:val="ro-RO"/>
              </w:rPr>
              <w:t>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servire tehnică și reparație a autovehicul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0000,00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servire tehnică și reparație a autovehicul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prestare solicitați:</w:t>
      </w:r>
      <w:r>
        <w:rPr>
          <w:lang w:val="en-US"/>
        </w:rPr>
        <w:t xml:space="preserve"> </w:t>
      </w:r>
      <w:r>
        <w:rPr>
          <w:sz w:val="24"/>
          <w:szCs w:val="24"/>
          <w:lang w:val="it-IT"/>
        </w:rPr>
        <w:t>la solicitarea Beneficiarului, în termen de 5 zile,</w:t>
      </w:r>
      <w:r>
        <w:rPr>
          <w:rFonts w:eastAsia="" w:eastAsiaTheme="minorEastAsia"/>
          <w:sz w:val="24"/>
          <w:szCs w:val="24"/>
          <w:lang w:val="en-US" w:eastAsia="zh-CN"/>
        </w:rPr>
        <w:t xml:space="preserve">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 (obligatoriu atașarea tuturor documentele menționate pe platforma electronică, fără posibilitatea prezentării ulterioare a acestor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4766"/>
        <w:gridCol w:w="1612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7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inclusiv partea III-a ”Motive de excludere”, conform DUAE-ului plasat de către autoritatea contractantă pe platforma electronică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 semnat electronic de către operatorul economic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inclusiv rubrica ”Termenul de garanție” și rubric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”Termenul de prestare”,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. Necompletarea sau lipsa rubricilor menționate va atrage după sine respingerea ofertei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 ofertei, fără TVA, sub formă de transfer  la  contul bancar al Autorității contractante, ordin de plată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utorizație sanitară de funcțion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ție privind dispunerea de stație de reparație pe teritoriul mun. Chișinău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ispunerea de magazin sau depozit de piese auto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ispunerea de minim 4 locuri specializate pentru deservirea tehnică și reparația autovehiculelo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ispunerea de personal de specialitat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1 lăcătuş-motorist, minim 1 lăcătuş-electric, minim 4 lăcătuşi, semnată electronic de către operatorul economic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a electronică, ce se desfășoară în 3 runde succesive, pasul minim fiind de 4000,00 lei pentru Lotul I și de 1000,00 lei pentru Lotul 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7"/>
        <w:gridCol w:w="19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,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4</w:t>
      </w:r>
      <w:bookmarkStart w:id="0" w:name="_GoBack"/>
      <w:bookmarkEnd w:id="0"/>
      <w:r>
        <w:rPr>
          <w:sz w:val="24"/>
          <w:szCs w:val="24"/>
          <w:shd w:fill="FFFFFF" w:val="clear"/>
          <w:lang w:val="it-IT"/>
        </w:rPr>
        <w:t>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   </w:t>
      </w:r>
      <w:r>
        <w:rPr>
          <w:b/>
          <w:sz w:val="24"/>
          <w:szCs w:val="24"/>
          <w:shd w:fill="FFFFFF" w:val="clear"/>
          <w:lang w:val="it-IT"/>
        </w:rPr>
        <w:t xml:space="preserve">Marcel Abraș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FC271D-50B9-477A-8C9F-A209AA44D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  <Pages>1</Pages>
  <Words>1324</Words>
  <Characters>7550</Characters>
  <CharactersWithSpaces>885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11-28T07:14:00Z</cp:lastPrinted>
  <dcterms:modified xsi:type="dcterms:W3CDTF">2020-02-24T14:0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