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NUNȚ DE PARTICIPARE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shd w:fill="FFFF00" w:val="clear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rivind achiziționarea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Lucr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ro-RO"/>
        </w:rPr>
        <w:t>ă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rilor de reparație a pardoselelor la căminele studenţeşti ale AMTAP___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br/>
      </w:r>
      <w:r>
        <w:rPr>
          <w:rFonts w:ascii="Calibri" w:hAnsi="Calibri" w:asciiTheme="minorHAnsi" w:hAnsiTheme="minorHAnsi"/>
          <w:szCs w:val="24"/>
          <w:lang w:val="en-US"/>
        </w:rPr>
        <w:t>(se indică obiectul achiziției)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br/>
        <w:t>prin procedura de achiziție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_________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COP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__________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br/>
      </w:r>
      <w:r>
        <w:rPr>
          <w:rFonts w:ascii="Calibri" w:hAnsi="Calibri" w:asciiTheme="minorHAnsi" w:hAnsiTheme="minorHAnsi"/>
          <w:szCs w:val="24"/>
          <w:lang w:val="en-US"/>
        </w:rPr>
        <w:t>(tipul procedurii de achiziție)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enumirea autorității contractante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ro-RO"/>
        </w:rPr>
        <w:t>Academia de  Muzică, Teatru şi Arte Plastice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IDNO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</w:rPr>
        <w:t>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ro-RO"/>
        </w:rPr>
        <w:t>1007600023878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ro-RO"/>
        </w:rPr>
        <w:t>mun.Chișinău, str.Al. Mateevici, 111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Numărul de telefon/fax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</w:rPr>
        <w:t>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ro-RO"/>
        </w:rPr>
        <w:t>022-238-138 / 238-214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amtap@gmail.co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Instituție publică de învățămînt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2111-5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zh-CN"/>
              </w:rPr>
            </w:pPr>
            <w:r>
              <w:rPr>
                <w:i/>
                <w:lang w:val="ro-RO" w:eastAsia="zh-CN"/>
              </w:rPr>
              <w:t xml:space="preserve">Lucrări de reparaţie a pardoselelor la căminele studenţeşt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37000 lei fără TVA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37000 lei fără TVA</w:t>
            </w:r>
          </w:p>
        </w:tc>
      </w:tr>
    </w:tbl>
    <w:p>
      <w:pPr>
        <w:pStyle w:val="Normal"/>
        <w:ind w:right="-284" w:hanging="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Deviz . Lucrari </w:t>
      </w:r>
    </w:p>
    <w:tbl>
      <w:tblPr>
        <w:tblW w:w="10200" w:type="dxa"/>
        <w:jc w:val="left"/>
        <w:tblInd w:w="-5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960"/>
        <w:gridCol w:w="6521"/>
        <w:gridCol w:w="819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EAADB" w:val="clear"/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iectul: Căminul nr.2 din str. Hristo Botev nr. 4/1 şi str. Armenească nr.40,  mun. Chişinău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2" w:right="11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 norme si Cod resurs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2" w:right="238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 lucrari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Executarea acoperiri PVC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a pardoselelor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din PVC la pardoseli (Linoleum industrial al Beneficiarului) lipit la rosturi cu adeziv şi sudura rosturilor cu fir la cald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4,1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şapei cu autonivelant, grosimea până la 6 m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,0</w:t>
            </w:r>
          </w:p>
        </w:tc>
      </w:tr>
    </w:tbl>
    <w:p>
      <w:pPr>
        <w:pStyle w:val="TextBody"/>
        <w:spacing w:before="4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entru un singur lot</w:t>
      </w:r>
      <w:r>
        <w:rPr>
          <w:rFonts w:ascii="Calibri" w:hAnsi="Calibri" w:asciiTheme="minorHAnsi" w:hAnsi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Admiterea sau interzicerea ofer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elor alternative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rFonts w:ascii="Calibri" w:hAnsi="Calibri" w:asciiTheme="minorHAnsi" w:hAnsiTheme="minorHAnsi"/>
          <w:szCs w:val="24"/>
          <w:lang w:val="en-US"/>
        </w:rPr>
      </w:pPr>
      <w:r>
        <w:rPr>
          <w:rFonts w:ascii="Calibri" w:hAnsi="Calibri" w:asciiTheme="minorHAnsi" w:hAnsiTheme="minorHAnsi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Calibri" w:hAnsi="Calibri" w:asciiTheme="minorHAnsi" w:hAnsiTheme="minorHAnsi"/>
          <w:sz w:val="24"/>
          <w:szCs w:val="24"/>
          <w:u w:val="single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ascii="Calibri" w:hAnsi="Calibri" w:asciiTheme="minorHAnsi" w:hAnsiTheme="minorHAnsi"/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rmenul de valabilitate a contractului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:_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pînă la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nu_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nu____________________________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-------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rFonts w:ascii="Calibri" w:hAnsi="Calibri" w:asciiTheme="minorHAnsi" w:hAnsiTheme="minorHAnsi"/>
          <w:szCs w:val="24"/>
          <w:lang w:val="en-US"/>
        </w:rPr>
      </w:pPr>
      <w:r>
        <w:rPr>
          <w:rFonts w:ascii="Calibri" w:hAnsi="Calibri" w:asciiTheme="minorHAnsi" w:hAnsiTheme="minorHAnsi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iCs/>
                <w:lang w:eastAsia="zh-CN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iCs/>
                <w:lang w:eastAsia="zh-CN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iCs/>
                <w:lang w:eastAsia="zh-CN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iCs/>
                <w:lang w:eastAsia="zh-CN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ferta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Scrisoare de garanție bancară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Grafic de executare a lucrărilor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clarație de neîncadrare în situațiile ce determină excluderea de la procedura de atribuire, ce vin în aplicarea art.18 din Legea nr.131 din 03.07.2015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clarația privind conduita etică și neimplicarea în practici frauduloase și de corupere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informativ despre ofertant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clarație privind obligațiile contractuale față de alți beneficiari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clarație privind experiența similară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clarație privind lista pincipalelor lucrări executate în ultimul an de activitate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clarație privind dotările specifice, utilajul și echipamentul necesar pentru îndeplinirea corespunzătoare a contractului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clarație privind personalul de specialitate și/sau a experților propus/propuși pentru implementarea contractului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Lista subcontractanților și partea/părțile din contract care sunt îndeplinite de către aceștia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Avizul Inspecției de Stat în Construcții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4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vizele de cheltuieli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Formele 3; 5; 7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5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UA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nu  se aplică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ondiții speciale de care depinde îndeplinirea contractului (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indicați după caz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): nu este cazul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prețul cel mai mic fără TVA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  se aplică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informaţia o găsiţ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Conform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informaţia o găsiţi în SIA RSAP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română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Nu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rFonts w:ascii="Calibri" w:hAnsi="Calibri" w:asciiTheme="minorHAnsi" w:hAnsiTheme="minorHAnsi"/>
          <w:szCs w:val="24"/>
          <w:lang w:val="en-US"/>
        </w:rPr>
      </w:pPr>
      <w:r>
        <w:rPr>
          <w:rFonts w:ascii="Calibri" w:hAnsi="Calibri" w:asciiTheme="minorHAnsi" w:hAnsiTheme="minorHAnsi"/>
          <w:szCs w:val="24"/>
          <w:lang w:val="en-US"/>
        </w:rPr>
        <w:t>(se specifică denumire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 xml:space="preserve"> </w:t>
      </w:r>
      <w:r>
        <w:rPr>
          <w:rFonts w:ascii="Calibri" w:hAnsi="Calibri" w:asciiTheme="minorHAnsi" w:hAnsiTheme="minorHAnsi"/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Tel/Fax/email:</w:t>
      </w:r>
      <w:r>
        <w:rPr>
          <w:rFonts w:ascii="Calibri" w:hAnsi="Calibri" w:asciiTheme="minorHAnsi" w:hAnsiTheme="minorHAnsi"/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):___nu este cazul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:____nu se aplică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:__nu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Data transmiterii spre publicare a anunțului de participare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: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29.08.2019_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rFonts w:ascii="Calibri" w:hAnsi="Calibri" w:asciiTheme="minorHAnsi" w:hAnsiTheme="minorHAnsi"/>
          <w:szCs w:val="24"/>
          <w:lang w:val="en-US"/>
        </w:rPr>
      </w:pPr>
      <w:r>
        <w:rPr>
          <w:rFonts w:ascii="Calibri" w:hAnsi="Calibri" w:asciiTheme="minorHAnsi" w:hAnsiTheme="minorHAnsi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Alte informații relevante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120" w:after="120"/>
        <w:rPr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onducătorul grupului de lucru:  Victoria Melnic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f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23f0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23f0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23f0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23f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f08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b78ee"/>
    <w:pPr>
      <w:widowControl w:val="false"/>
      <w:spacing w:before="15" w:after="0"/>
      <w:ind w:left="18" w:hanging="0"/>
    </w:pPr>
    <w:rPr>
      <w:rFonts w:ascii="Arial" w:hAnsi="Arial" w:eastAsia="Arial" w:cs="Arial"/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23f0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D9D96E-9318-41EC-BE77-69BFEE445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367</Words>
  <Characters>7797</Characters>
  <CharactersWithSpaces>91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0:00Z</dcterms:created>
  <dc:creator>Alex</dc:creator>
  <dc:description/>
  <dc:language>en-US</dc:language>
  <cp:lastModifiedBy>user</cp:lastModifiedBy>
  <cp:lastPrinted>2019-05-02T10:43:00Z</cp:lastPrinted>
  <dcterms:modified xsi:type="dcterms:W3CDTF">2019-08-29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