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Materiale pentru instalaţii de apă, canalizare și pentru instalații de încălzire</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28"/>
                <w:szCs w:val="28"/>
              </w:rPr>
              <w:t>441152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993"/>
        <w:gridCol w:w="1723"/>
        <w:gridCol w:w="847"/>
        <w:gridCol w:w="749"/>
        <w:gridCol w:w="4152"/>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pentru instalaţii de apă, canalizare și pentru instalații de încălzi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b/>
                      <w:i/>
                      <w:color w:val="FF0000"/>
                      <w:sz w:val="22"/>
                      <w:szCs w:val="22"/>
                    </w:rPr>
                    <w:t xml:space="preserve">. </w:t>
                  </w:r>
                  <w:r>
                    <w:rPr>
                      <w:color w:val="FF0000"/>
                      <w:sz w:val="23"/>
                      <w:szCs w:val="23"/>
                    </w:rPr>
                    <w:t xml:space="preserve"> </w:t>
                  </w:r>
                  <w:r>
                    <w:rPr>
                      <w:rFonts w:cs="Helvetica" w:ascii="Helvetica" w:hAnsi="Helvetica"/>
                      <w:color w:val="333333"/>
                      <w:sz w:val="2"/>
                      <w:szCs w:val="2"/>
                      <w:shd w:fill="FFFFFF" w:val="clear"/>
                    </w:rPr>
                    <w:t> </w:t>
                  </w:r>
                  <w:hyperlink r:id="rId2" w:tgtFrame="_blank">
                    <w:r>
                      <w:rPr>
                        <w:rStyle w:val="InternetLink"/>
                        <w:color w:val="auto"/>
                        <w:sz w:val="20"/>
                        <w:szCs w:val="20"/>
                      </w:rPr>
                      <w:t>ocds-b3wdp1-MD-1617879407012</w:t>
                    </w:r>
                  </w:hyperlink>
                  <w:r>
                    <w:rPr>
                      <w:sz w:val="20"/>
                      <w:szCs w:val="20"/>
                    </w:rPr>
                    <w:t>/</w:t>
                  </w:r>
                  <w:r>
                    <w:rPr>
                      <w:sz w:val="20"/>
                      <w:szCs w:val="20"/>
                      <w:shd w:fill="F4F6F7" w:val="clear"/>
                    </w:rPr>
                    <w:t xml:space="preserve"> </w:t>
                  </w:r>
                  <w:r>
                    <w:rPr>
                      <w:sz w:val="20"/>
                      <w:szCs w:val="20"/>
                      <w:shd w:fill="F4F6F7" w:val="clear"/>
                      <w:lang w:val="en-US"/>
                    </w:rPr>
                    <w:t>21038292</w:t>
                  </w:r>
                </w:p>
                <w:p>
                  <w:pPr>
                    <w:pStyle w:val="Normal"/>
                    <w:widowControl w:val="false"/>
                    <w:rPr>
                      <w:lang w:val="en-US" w:eastAsia="ru-RU"/>
                    </w:rPr>
                  </w:pPr>
                  <w:r>
                    <w:rPr>
                      <w:rFonts w:cs="Helvetica" w:ascii="Arial Narrow" w:hAnsi="Arial Narrow"/>
                      <w:color w:val="000000" w:themeColor="text1"/>
                      <w:sz w:val="23"/>
                      <w:szCs w:val="23"/>
                      <w:lang w:val="en-US" w:eastAsia="ru-RU"/>
                    </w:rPr>
                    <w:t xml:space="preserve"> </w:t>
                  </w:r>
                  <w:r>
                    <w:rPr>
                      <w:rFonts w:cs="Helvetica" w:ascii="Arial Narrow" w:hAnsi="Arial Narrow"/>
                      <w:color w:val="000000" w:themeColor="text1"/>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41152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20"/>
                <w:szCs w:val="20"/>
              </w:rPr>
            </w:pPr>
            <w:r>
              <w:rPr>
                <w:b/>
                <w:sz w:val="18"/>
                <w:szCs w:val="18"/>
              </w:rPr>
              <w:t xml:space="preserve"> </w:t>
            </w:r>
            <w:r>
              <w:rPr>
                <w:b/>
                <w:sz w:val="18"/>
                <w:szCs w:val="18"/>
              </w:rPr>
              <w:t>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20"/>
                <w:szCs w:val="20"/>
              </w:rPr>
            </w:pPr>
            <w:r>
              <w:rPr>
                <w:b/>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44115200-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Lo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Amestecator pt chiuveta din inox 1.2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 gura de scurgere fixă,corp și mâner din alamă,elemente de fixare din alamă,sau inox,H tot -160-200mm,h scurgere-100-140mm,cartuș ceramic,greutatia 1,2kg,monocomanda,furtuni M10*1/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Dop d-1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Dop d-1 bronz: aramă,la ceie 30-3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Dop d-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Dop d-1/2 bronz: aramă,la ceie 2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Dop d-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Dop d-3/4 bronz: aramă,la ceie 27,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 offset 20-40mm,cauciuc alb d-110*8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 Sita p/u chiuveta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Manusi rezistente la ulei - cu o acoperire din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6.Manusi rezistente la ulei - cu o acoperire din PVC: Mănușile rezistente la ulei și benzină au o bază tricotată și un strat dens de PVC. </w:t>
            </w:r>
            <w:r>
              <w:rPr>
                <w:sz w:val="20"/>
                <w:szCs w:val="20"/>
                <w:lang w:val="en-US"/>
              </w:rPr>
              <w:t xml:space="preserve">Protejează mâinile de ulei, benzină, lichide corozive pe bază de ulei, puncții și tăieturi. </w:t>
            </w:r>
            <w:r>
              <w:rPr>
                <w:sz w:val="20"/>
                <w:szCs w:val="20"/>
              </w:rPr>
              <w:t>Țesătură tricotată, PVC. Mărimea 10. set=2 manus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7.Reducție d-1*3/4 bronz: FI.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Reducție d-50*25 din caucuc(canalizare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 capacul scaunului de toaletă, material: duroplast, lungime totală 445 mm, lățime 370,distanță de instalare 15-16 cm, elemente de fixare incluse, lungime știft 12 cm m6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 Sifon lavoar 1 1/2 "* 40 cu ondulație 40 * 40/50, ieșire cu grătar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Sifon p-u bae cu preapliv+gofra 40*5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Silicon alb</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2.Silicon alb: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3.Silicon transpar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3.Silicon transparent: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4.Sticla lichid  (  Na2O(SiO2)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Sticla lichid  (  Na2O(SiO2)n   ) водный щелочной раствор силикатов натрия</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5.Surubelni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Aparat de sudura PPR în complect cu adaptori 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7.Cada pt dus emailata 8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Cada pt dus emailata 80*80: Parametri comuni Tip: Palet Lățime: 80 cm Adâncime: 80 cm Înălțime: 16,7 cm Înălțimea paletului: 16,7 cm Forma paletului: pătrat Material palet: fontă Acoperire : email Greutate (brută) 42,0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8.Cap de robinet 2 poziti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35-4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35-4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3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4.Cot in grade diferite dimesiun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1.Cot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54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2.Cot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3.Cot d-50 45 grade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4.Cot d-50 90 grade 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5.Dibluri cu suru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35.Dibluri cu surup  (100b).Set de ancore din nailon cu 4 expansiuni 8x40 și un șurub cu un cap cu cap 5x50 cu slot PZ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 125</w:t>
            </w:r>
            <w:r>
              <w:rPr>
                <w:sz w:val="20"/>
                <w:szCs w:val="20"/>
              </w:rPr>
              <w:t>х</w:t>
            </w:r>
            <w:r>
              <w:rPr>
                <w:sz w:val="20"/>
                <w:szCs w:val="20"/>
                <w:lang w:val="en-US"/>
              </w:rPr>
              <w:t>1.2</w:t>
            </w:r>
            <w:r>
              <w:rPr>
                <w:sz w:val="20"/>
                <w:szCs w:val="20"/>
              </w:rPr>
              <w:t>х</w:t>
            </w:r>
            <w:r>
              <w:rPr>
                <w:sz w:val="20"/>
                <w:szCs w:val="20"/>
                <w:lang w:val="en-US"/>
              </w:rPr>
              <w:t xml:space="preserve">22.23 </w:t>
            </w:r>
            <w:r>
              <w:rPr>
                <w:sz w:val="20"/>
                <w:szCs w:val="20"/>
              </w:rPr>
              <w:t>мм</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7.Disc abraziv d-230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7.Disc abraziv d-230 (metal): greutate, kg 0,212, Grosime, mm 2,5, Numirea polizorului unghiular, Diametru exterior, mm 230, Diametru interior, mm 22, Tip armat, bakelit, metal, Lungimea ambalajului, mm 230 mm Lățimea ambalajului, mm 230 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8.Dispozitiv pt taiat tava PPR, Pex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Electroad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Fiting m/p 16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1.Fiting m/p 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2.Fixator pt lavu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2.Fixator pt lavuar:șurub cu șurub Ø8x100 mm - 2 buc|piuliță metalică M8 pentru cheie de 13 mm - 2 buc|diblu din plastic Ø10x50 mm - 2 buc| șaibă excentrică din plastic cu piuliță deschisă de 22 mm - 2 b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3.Fixator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Furtun inox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4.Furtun inox pt WC: Presiunea de lucru, bar: 20 .lungime, m: 0,6 Material: oțel inoxidabil.Dimensiune, inch: 1/2.Temperatura de lucru max., Deg. C: 110 Tipul conexiunii: intern - intern,intern-exter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Furtun pentru ba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6.Furtun pt amestecator 1/2 manson d-1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7.Gandi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8.Gripa de gip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49.Hamut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1.Hamut metal d-110 complect</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60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2Hamut metal d-50 complect</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0.Lanterna LED</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Lanterna LED:soclu   DIODA ELECTRO LUMINISCENTA,   PUTERE, W-   3 wați,   DIMENSIUNI (L X W X H X Ø)  120x205 mm BATERIE  2200 mA  TIP BATERIE   Ion liti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Lavuar cu picior 50 c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3.Manometru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3.Manometru d-1/2: Diametrul carcasei-100 mm,Clasa de precizie-1,5,Gama de presiune de la 0 la 1,6 MPa,Gradul de protecție împotriva prafului și umezelii - IP40,Interval de calibrare-2 ani,Temp ambientală de la-40 la+70</w:t>
            </w:r>
            <w:r>
              <w:rPr>
                <w:sz w:val="20"/>
                <w:szCs w:val="20"/>
              </w:rPr>
              <w:t>С</w:t>
            </w:r>
            <w:r>
              <w:rPr>
                <w:sz w:val="20"/>
                <w:szCs w:val="20"/>
                <w:lang w:val="en-US"/>
              </w:rPr>
              <w:t>,Protecție împotriva vibrațiilor L3,Fir de conectare-M20x1,5G1/2,Material caroserie-Oțel,Sticlă tehnică, Mecanismul sectorului tribco-aliaj de cupru-alamă,Cadran din aliaj de aluminiu, vopsit alb, Fiting, arc tubular - aliaj de cup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4.Manso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1.Manson d-110 PP</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22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2.Manson d-50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5.Masina de slefuit 2.2-2.6wt d-230 spind M14</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5.Masina de slefuit 2.2-2.6wt d-230 spind M14: Putere  2200 Wt,Există un început ușor,Diametrul discului  230 mm, Lungimea cablului  2,5 m,  Viteză 6600 rpm,   Greutate 5,4 kg</w:t>
            </w:r>
          </w:p>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6.Niplu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1.</w:t>
            </w:r>
            <w:r>
              <w:rPr>
                <w:sz w:val="20"/>
                <w:szCs w:val="20"/>
              </w:rPr>
              <w:t>Niplu bronz d-1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7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2.</w:t>
            </w:r>
            <w:r>
              <w:rPr>
                <w:sz w:val="20"/>
                <w:szCs w:val="20"/>
              </w:rPr>
              <w:t>Niplu bronz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3.</w:t>
            </w:r>
            <w:r>
              <w:rPr>
                <w:sz w:val="20"/>
                <w:szCs w:val="20"/>
              </w:rPr>
              <w:t>Niplu bronz d-25</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 bandă autoadezivă de margin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58.Pînza pt metal M-25*6 L-300mm: lama ferăstrăului pentru tăierea metalulu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9.Reduct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6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1.Rezervuar pentru vas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1.Rezervuar pentru vas (complec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2.Robinet bronz coltar sub lavuar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2.Robinet bronz coltar sub lavuar d-1/2:supapă subacvatică 1/2"x1/2", alamă cromată (вентильного тип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63.Robinet sfer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3 1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4.Ruleta L-5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4.Ruleta L-5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5.Set de du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 Canal de duș din plastic cu grătar din oțel inoxidabil 150x150mm, cu înălțime reglabilă în podea 70-110mm, cu orificiu orizontal D= 50mm. Debit minim - 0,3  l/se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t>67.Tav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1.Tava d-50 L-3m: PP albă</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9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2.Tava d-50 L-1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3.Tava d-50 L-2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4.Tava d-50 L-0.5m: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70</w:t>
            </w:r>
          </w:p>
          <w:p>
            <w:pPr>
              <w:pStyle w:val="Normal"/>
              <w:widowControl w:val="false"/>
              <w:jc w:val="center"/>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Țeava fonoabsorban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1.Teava fonoabsorbanta d-110 L-2.0</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 0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2.Țeava fonoabsorbanta d-110 L-0.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3.Țeava fonoabsorbanta d-110 L-1.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4.Teu in grade</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1.Teu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2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2.Teu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3.Teu d-50 45 grade: PP alb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4.Teu d-50 90 grade: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 reducția 1/2*3/4 aram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2.Unsoare cu graf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2.Unsoare cu grafit : ambalaj 750-80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3.Van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1.Vana d-100: PN-16 EPDEM t-120,flansat, pană de cauciuc</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9 6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2.Vana d-50: PN-16 EPDEM t-120,flansat, pană de cauciuc</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3.Vana d-80: PN-16 EPDEM t-120,flansat, pană de cauciuc</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8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4.Vas de closet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6.Vantuza profesional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6.Vantuza profesionala: Vantuz- un dispozitiv pentru curățarea scurgerii apei în chiuvete, băi etc. sub formă de emisferă de cauciuc gol montată pe un mâner de lem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sz w:val="20"/>
                <w:szCs w:val="20"/>
                <w:lang w:val="en-US"/>
              </w:rPr>
            </w:pPr>
            <w:r>
              <w:rPr>
                <w:sz w:val="20"/>
                <w:szCs w:val="20"/>
                <w:lang w:val="en-US"/>
              </w:rPr>
              <w:t>8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rPr>
              <w:t xml:space="preserve">87.Tevi si </w:t>
            </w:r>
            <w:r>
              <w:rPr>
                <w:sz w:val="20"/>
                <w:szCs w:val="20"/>
                <w:lang w:val="en-US"/>
              </w:rPr>
              <w:t>fitinguri PPR</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1.Tava PPR feberglas d-20 PN 2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7 565,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2.Tava PPR feberglas d-25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Tava PPR feberglas d-32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Tava PPR feberglas d-40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5.Teu PPR d-20*20*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6.Teu PPR d-25*2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7.Teu PPR d-25*25*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8.Teu PPR d-32*2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9.Teu PPR d-32*25*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0.Teu PPR d-32*32*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1.Teu PPR d-40*2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2.Teu PPR d-40*25*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3.Teu PPR d-40*32*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4.Teu PPR d-40*4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5.Trecere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6.Trecere  PPR 25-3/4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7.Trecere  PPR 25-3/4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8.Trecere PPR 20-1/2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9.Racord olandez PPR 20*1/2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0.Racord olandez PPR 20*1/2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1.Racord olandez PPR 25*3/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2.Racord olandez PPR 25*3/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3.Racord olandez PPR 32*1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4.Racord olandez PPR 32*1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5.Racord olandez PPR 40*1 1/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6.Racord olandez PPR 40*1 1/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7.Manson PPR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8.Manson PPR d-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9.Manson PPR d-25*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0.Manson PPR d-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1.Manson PPR d-32*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2.Manson PPR d-32*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3.Manson PPR d-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4.Manson PPR d-4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5.Manson PPR d-4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6.Cot cu suport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7.Cot PPR d-20*2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8.Cot PPR d-25*25-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9.Cot PPR d-25*25-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0.Cot PPR d-32*32-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1.Cot PPR d-32*32-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2.Cot PPR d-40*40-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3.Cot PPR d-40*4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4.Clipsa pt tava d-16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5.Clipsa pt tava d-20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6.Clipsa pt tava d-25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7.Clipsa pt tava d-32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8.Clipsa pt tava d-40 cu diblu si surup</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88</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88.Accesorii, consumabile si fitinguri din otel</w:t>
            </w:r>
          </w:p>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1.Filet lung c-t d-15 fier (sgon): Racord din oțel, cuplaj din oțel, piuliță de blocare din oțel </w:t>
            </w:r>
            <w:r>
              <w:rPr>
                <w:sz w:val="20"/>
                <w:szCs w:val="20"/>
              </w:rPr>
              <w:t>д</w:t>
            </w:r>
            <w:r>
              <w:rPr>
                <w:sz w:val="20"/>
                <w:szCs w:val="20"/>
                <w:lang w:val="en-US"/>
              </w:rPr>
              <w:t>-1/2"</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83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2.Filet lung c-t d-20 fier (sgon): Racord din oțel, cuplaj din oțel, piuliță de blocare din oțel </w:t>
            </w:r>
            <w:r>
              <w:rPr>
                <w:sz w:val="20"/>
                <w:szCs w:val="20"/>
              </w:rPr>
              <w:t>д</w:t>
            </w:r>
            <w:r>
              <w:rPr>
                <w:sz w:val="20"/>
                <w:szCs w:val="20"/>
                <w:lang w:val="en-US"/>
              </w:rPr>
              <w:t>-3/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3.Filet lung c-t d-25 fier (sgon): Racord din oțel, cuplaj din oțel, piuliță de blocare din oțel </w:t>
            </w:r>
            <w:r>
              <w:rPr>
                <w:sz w:val="20"/>
                <w:szCs w:val="20"/>
              </w:rPr>
              <w:t>д</w:t>
            </w:r>
            <w:r>
              <w:rPr>
                <w:sz w:val="20"/>
                <w:szCs w:val="20"/>
                <w:lang w:val="en-US"/>
              </w:rPr>
              <w:t>-1"</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4.Filet lung c-t d-32 fier (sgon): Racord din oțel, cuplaj din oțel, piuliță de blocare din oțel </w:t>
            </w:r>
            <w:r>
              <w:rPr>
                <w:sz w:val="20"/>
                <w:szCs w:val="20"/>
              </w:rPr>
              <w:t>д</w:t>
            </w:r>
            <w:r>
              <w:rPr>
                <w:sz w:val="20"/>
                <w:szCs w:val="20"/>
                <w:lang w:val="en-US"/>
              </w:rPr>
              <w:t>-1 1/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5.Filet lung c-t d-40 fier (sgon): Racord din oțel, cuplaj din oțel, piuliță de blocare din oțel </w:t>
            </w:r>
            <w:r>
              <w:rPr>
                <w:sz w:val="20"/>
                <w:szCs w:val="20"/>
              </w:rPr>
              <w:t>д</w:t>
            </w:r>
            <w:r>
              <w:rPr>
                <w:sz w:val="20"/>
                <w:szCs w:val="20"/>
                <w:lang w:val="en-US"/>
              </w:rPr>
              <w:t>-1 1/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6.Filet lung c-t d-50 fier (sgon): Racord din oțel, cuplaj din oțel, piuliță de blocare din oțel </w:t>
            </w:r>
            <w:r>
              <w:rPr>
                <w:sz w:val="20"/>
                <w:szCs w:val="20"/>
              </w:rPr>
              <w:t>д</w:t>
            </w:r>
            <w:r>
              <w:rPr>
                <w:sz w:val="20"/>
                <w:szCs w:val="20"/>
                <w:lang w:val="en-US"/>
              </w:rPr>
              <w:t>-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7.Filier d-1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8.Filier d-20: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9.Filier d-2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10.Cot d-89 otel</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1.Burghiu de feliat tevi metalice d-1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2.Burghiu de feliat tevi metalice d-2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ofil patrat 40*40*2.5 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rofil patrat 40*40*2.5 mm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rnier 40*40*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Cornier 40*40*4mm</w:t>
            </w:r>
            <w:r>
              <w:rPr>
                <w:sz w:val="20"/>
                <w:szCs w:val="20"/>
                <w:lang w:val="en-US"/>
              </w:rPr>
              <w:t xml:space="preserve">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en-US"/>
              </w:rPr>
            </w:pPr>
            <w:r>
              <w:rPr>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lang w:val="en-US"/>
              </w:rPr>
              <w:t>Valoarea estimativă totală</w:t>
            </w:r>
            <w:r>
              <w:rPr>
                <w:b/>
                <w:sz w:val="20"/>
                <w:szCs w:val="20"/>
              </w:rPr>
              <w:t xml:space="preserve"> f/TV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93 965,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auto"/>
                  <w:sz w:val="20"/>
                  <w:szCs w:val="20"/>
                </w:rPr>
                <w:t>ocds-b3wdp1-MD-1617879407012</w:t>
              </w:r>
            </w:hyperlink>
            <w:r>
              <w:rPr>
                <w:sz w:val="20"/>
                <w:szCs w:val="20"/>
              </w:rPr>
              <w:t>/</w:t>
            </w:r>
            <w:r>
              <w:rPr>
                <w:sz w:val="20"/>
                <w:szCs w:val="20"/>
                <w:shd w:fill="F4F6F7" w:val="clear"/>
              </w:rPr>
              <w:t xml:space="preserve"> </w:t>
            </w:r>
            <w:r>
              <w:rPr>
                <w:sz w:val="20"/>
                <w:szCs w:val="20"/>
                <w:shd w:fill="F4F6F7" w:val="clear"/>
                <w:lang w:val="en-US"/>
              </w:rPr>
              <w:t>21038292</w:t>
            </w:r>
            <w:r>
              <w:rPr>
                <w:sz w:val="20"/>
                <w:szCs w:val="20"/>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44115200-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Amestecator pt chiuveta din inox 1.2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Amestecător p-u lavoar(latuni,cartuș ceramic)1,2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Amestecător p-u lavoar(latuni,cartuș ceramic)1,2kg: gura de scurgere fixă,corp și mâner din alamă,elemente de fixare din alamă,sau inox,H tot -160-200mm,h scurgere-100-140mm,cartuș ceramic,greutatia 1,2kg,monocomanda,furtuni M10*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Amestecator pt dus cu catrigi 1.5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Amestecator pt dus cu catrigi 1.5 kg :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Set Armatura pt rezervuar orizont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Set Armatura pt rezervuar vertic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Caucuc tehnic p-u garnituri gr.2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Caucuc tehnic p-u garnituri gr.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Dop d-1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Dop d-1 bronz: aramă,la ceie 30-3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Dop d-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Dop d-1/2 bronz: aramă,la ceie 2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Dop d-11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Dop d-11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Dop d-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Dop d-3/4 bronz: aramă,la ceie 27,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Dop d-5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Dop d-5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2.Excentric p-u WC(cauciu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2.Excentric p-u WC(cauciuc): offset 20-40mm,cauciuc alb d-110*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3.Filtru de chiuvetă,D-6.5cm,d orificiu 3mm,in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3.Filtru de chiuvetă,D-6.5cm,d orificiu 3mm,inox: Sita p/u chiuveta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4.Foi din cauciuc p-u garnitura de ermetizare g-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4.Foi din cauciuc p-u garnitura de ermetizare g-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Garniture de etansare 6mm (</w:t>
            </w:r>
            <w:r>
              <w:rPr>
                <w:sz w:val="22"/>
                <w:szCs w:val="22"/>
              </w:rPr>
              <w:t>сальн</w:t>
            </w:r>
            <w:r>
              <w:rPr>
                <w:sz w:val="22"/>
                <w:szCs w:val="22"/>
                <w:lang w:val="en-US"/>
              </w:rPr>
              <w:t xml:space="preserve">. </w:t>
            </w:r>
            <w:r>
              <w:rPr>
                <w:sz w:val="22"/>
                <w:szCs w:val="22"/>
              </w:rPr>
              <w:t>наби</w:t>
            </w:r>
            <w:r>
              <w:rPr>
                <w:sz w:val="22"/>
                <w:szCs w:val="22"/>
                <w:lang w:val="en-US"/>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Garniture de etansare 6mm (</w:t>
            </w:r>
            <w:r>
              <w:rPr>
                <w:sz w:val="16"/>
                <w:szCs w:val="16"/>
              </w:rPr>
              <w:t>сальн</w:t>
            </w:r>
            <w:r>
              <w:rPr>
                <w:sz w:val="16"/>
                <w:szCs w:val="16"/>
                <w:lang w:val="en-US"/>
              </w:rPr>
              <w:t xml:space="preserve">. </w:t>
            </w:r>
            <w:r>
              <w:rPr>
                <w:sz w:val="16"/>
                <w:szCs w:val="16"/>
              </w:rPr>
              <w:t>наби</w:t>
            </w:r>
            <w:r>
              <w:rPr>
                <w:sz w:val="16"/>
                <w:szCs w:val="16"/>
                <w:lang w:val="en-U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6.Manusi rezistente la ulei - cu o acoperire din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6.Manusi rezistente la ulei - cu o acoperire din PVC: Mănușile rezistente la ulei și benzină au o bază tricotată și un strat dens de PVC. </w:t>
            </w:r>
            <w:r>
              <w:rPr>
                <w:sz w:val="16"/>
                <w:szCs w:val="16"/>
                <w:lang w:val="en-US"/>
              </w:rPr>
              <w:t xml:space="preserve">Protejează mâinile de ulei, benzină, lichide corozive pe bază de ulei, puncții și tăieturi. </w:t>
            </w:r>
            <w:r>
              <w:rPr>
                <w:sz w:val="16"/>
                <w:szCs w:val="16"/>
              </w:rPr>
              <w:t>Țesătură tricotată, PVC. Mărimea 10. set=2 manus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7.Reducție d-1*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7.Reducție d-1*3/4 bronz: FI.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8.Reducție d-50*25 din caucuc(canalizare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7.Reducție d-1*3/4 bronz: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9.Scaunul p-u WC cu capac (alb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9.Scaunul p-u WC cu capac (albă): capacul scaunului de toaletă, material: duroplast, lungime totală 445 mm, lățime 370,distanță de instalare 15-16 cm, elemente de fixare incluse, lungime știft 12 cm m6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0. Sifon pentru lavuar cu preapli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0. Sifon pentru lavuar cu preaplin: Sifon lavoar 1 1/2 "* 40 cu ondulație 40 * 40/50, ieșire cu grătar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1.Sifon p-u bae cu preapliv+gofra 40*5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Silicon alb</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2.Silicon alb: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Silicon transparen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3.Silicon transparent: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4.Sticla lichid  (  Na2O(SiO2)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24.Sticla lichid  (  Na2O(SiO2)n   ) водный щелочной раствор силикатов на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5.Surubelni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6.Aparat de sudura PPR în complect cu adaptori 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Cada pt dus emailata 8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7.Cada pt dus emailata 80*80: Parametri comuni Tip: Palet Lățime: 80 cm Adâncime: 80 cm Înălțime: 16,7 cm Înălțimea paletului: 16,7 cm Forma paletului: pătrat Material palet: fontă Acoperire : email Greutate (brută) 42,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8.Cap de robinet 2 poziti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9.Cartrigi 35-4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9.Cartrigi 3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Compensator d-1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Compensator d-1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1.Compensator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1.Compensator d-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2.Cot bronz 15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Cot bronz 15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Cot bronz 20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Cot bronz 20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3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1.Cot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2.Cot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3.Cot d-50 45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4.Cot d-50 90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5.Dibluri cu suru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35.Dibluri cu surup  (100b).Set de ancore din nailon cu 4 expansiuni 8x40 și un șurub cu un cap cu cap 5x50 cu slot PZ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6.Disc abraziv d-125mm p/u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6.Disc abraziv d-125mm p/u metal: 125</w:t>
            </w:r>
            <w:r>
              <w:rPr>
                <w:sz w:val="16"/>
                <w:szCs w:val="16"/>
              </w:rPr>
              <w:t>х</w:t>
            </w:r>
            <w:r>
              <w:rPr>
                <w:sz w:val="16"/>
                <w:szCs w:val="16"/>
                <w:lang w:val="en-US"/>
              </w:rPr>
              <w:t>1.2</w:t>
            </w:r>
            <w:r>
              <w:rPr>
                <w:sz w:val="16"/>
                <w:szCs w:val="16"/>
              </w:rPr>
              <w:t>х</w:t>
            </w:r>
            <w:r>
              <w:rPr>
                <w:sz w:val="16"/>
                <w:szCs w:val="16"/>
                <w:lang w:val="en-US"/>
              </w:rPr>
              <w:t xml:space="preserve">22.23 </w:t>
            </w:r>
            <w:r>
              <w:rPr>
                <w:sz w:val="16"/>
                <w:szCs w:val="16"/>
              </w:rPr>
              <w:t>мм</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Disc abraziv d-230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Disc abraziv d-230 (metal): greutate, kg 0,212, Grosime, mm 2,5, Numirea polizorului unghiular, Diametru exterior, mm 230, Diametru interior, mm 22, Tip armat, bakelit, metal, Lungimea ambalajului, mm 230 mm Lățimea ambalajului, mm 230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8.Dispozitiv pt taiat tava PPR, Pex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9.Electro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Fiting m/p 16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1.Fiting m/p 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2.Fixator pt lavua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2.Fixator pt lavuar:șurub cu șurub Ø8x100 mm - 2 buc|piuliță metalică M8 pentru cheie de 13 mm - 2 buc|diblu din plastic Ø10x50 mm - 2 buc| șaibă excentrică din plastic cu piuliță deschisă de 22 mm - 2 b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3.Fixator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Furtun inox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4.Furtun inox pt WC: Presiunea de lucru, bar: 20 .lungime, m: 0,6 Material: oțel inoxidabil.Dimensiune, inch: 1/2.Temperatura de lucru max., Deg. C: 110 Tipul conexiunii: intern - intern,intern-ex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Furtun pentru ba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6.Furtun pt amestecator 1/2 manson d-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7.Gand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8.Gripa de gip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4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1.Hamut metal d-11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2Hamut metal d-5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Lanterna LED</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0.Lanterna LED:soclu   DIODA ELECTRO LUMINISCENTA,   PUTERE, W-   3 wați,   DIMENSIUNI (L X W X H X Ø)  120x205 mm BATERIE  2200 mA  TIP BATERIE   Ion liti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Lavuar cu picior 5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2.Lubrifiant pt garnituri 250 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2.Lubrifiant pt garnituri 250 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3.Manometru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3.Manometru d-1/2: Diametrul carcasei-100 mm,Clasa de precizie-1,5,Gama de presiune de la 0 la 1,6 MPa,Gradul de protecție împotriva prafului și umezelii - IP40,Interval de calibrare-2 ani,Temp ambientală de la-40 la+70</w:t>
            </w:r>
            <w:r>
              <w:rPr>
                <w:sz w:val="16"/>
                <w:szCs w:val="16"/>
              </w:rPr>
              <w:t>С</w:t>
            </w:r>
            <w:r>
              <w:rPr>
                <w:sz w:val="16"/>
                <w:szCs w:val="16"/>
                <w:lang w:val="en-US"/>
              </w:rPr>
              <w:t>,Protecție împotriva vibrațiilor L3,Fir de conectare-M20x1,5G1/2,Material caroserie-Oțel,Sticlă tehnică, Mecanismul sectorului tribco-aliaj de cupru-alamă,Cadran din aliaj de aluminiu, vopsit alb, Fiting, arc tubular - aliaj de cup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1.Manson d-11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2.Manson d-50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5.Masina de slefuit 2.2-2.6wt d-230 spind M1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5.Masina de slefuit 2.2-2.6wt d-230 spind M14: Putere  2200 Wt,Există un început ușor,Diametrul discului  230 mm, Lungimea cablului  2,5 m,  Viteză 6600 rpm,   Greutate 5,4 kg</w:t>
            </w:r>
          </w:p>
          <w:p>
            <w:pPr>
              <w:pStyle w:val="Normal"/>
              <w:widowControl w:val="false"/>
              <w:rPr>
                <w:sz w:val="16"/>
                <w:szCs w:val="16"/>
                <w:lang w:val="en-US"/>
              </w:rPr>
            </w:pPr>
            <w:r>
              <w:rPr>
                <w:sz w:val="16"/>
                <w:szCs w:val="16"/>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7.Plinta pt baie alba h-5cm L-2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7.Plinta pt baie alba h-5cm L-2m: bandă autoadezivă de margin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8.P</w:t>
            </w:r>
            <w:r>
              <w:rPr>
                <w:color w:val="FF0000"/>
                <w:sz w:val="22"/>
                <w:szCs w:val="22"/>
                <w:lang w:val="en-US"/>
              </w:rPr>
              <w:t>în</w:t>
            </w:r>
            <w:r>
              <w:rPr>
                <w:sz w:val="22"/>
                <w:szCs w:val="22"/>
                <w:lang w:val="en-US"/>
              </w:rPr>
              <w:t>za pt metal M-25*6 L-3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58.Pînza pt metal M-25*6 L-300mm: lama ferăstrăului pentru tăierea metal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Revizia d-110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0.Revizia d-110 PV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1.Rezervuar pentru vas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1.Rezervuar pentru vas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2.Robinet bronz coltar sub lavuar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2.Robinet bronz coltar sub lavuar d-1/2:supapă subacvatică 1/2"x1/2", alamă cromată (вентильного ти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4.Ruleta L-5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4.Ruleta L-5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Set de du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6.Sifon de pardosele cu capac de inox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6.Sifon de pardosele cu capac de inox d-50: Canal de duș din plastic cu grătar din oțel inoxidabil 150x150mm, cu înălțime reglabilă în podea 70-110mm, cu orificiu orizontal D= 50mm. Debit minim - 0,3  l/se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8.Tava mp PEX-AL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8.Tava mp PEX-AL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9.Tava PEX-AL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9.Tava PEX-AL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T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1.Teu  bronz d-1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Te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2.Teu  bronz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Te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3.Teu bronz m/p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3.Teu bronz m/p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4</w:t>
            </w:r>
          </w:p>
          <w:p>
            <w:pPr>
              <w:pStyle w:val="Normal"/>
              <w:widowControl w:val="false"/>
              <w:jc w:val="center"/>
              <w:rPr>
                <w:color w:val="FF0000"/>
              </w:rPr>
            </w:pPr>
            <w:r>
              <w:rPr>
                <w:color w:val="FF0000"/>
                <w:sz w:val="22"/>
                <w:szCs w:val="22"/>
              </w:rPr>
              <w:t>7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5.Teu m/p bronz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5.Teu m/p bronz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6.Trecator 15/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6.Trecator 15/20 bronz: reducția 1/2*3/4 aram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8.Trecere d-110*50 P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8.Trecere d-110*5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9. Trecere pt WC 11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9. Trecere pt WC 110*80: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0.Tros flexibil pt deastup tevi de canaliz. d-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0.Tros flexibil pt deastup tevi de canaliz. d-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1.Unipac/ermetica fixing past.pasta verde 460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1.Unipac/ermetica fixing past.pasta verde 46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2.Unsoare cu grafi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2.Unsoare cu grafit : ambalaj 750-80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3</w:t>
            </w:r>
          </w:p>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4.Vas de closet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5.Ventil bronz 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Ventil bronz 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6.Vantuza profesion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6.Vantuza profesionala: Vantuz- un dispozitiv pentru curățarea scurgerii apei în chiuvete, băi etc. sub formă de emisferă de cauciuc gol montată pe un mâner de lem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sz w:val="22"/>
                <w:szCs w:val="22"/>
              </w:rPr>
              <w:t>8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sz w:val="22"/>
                <w:szCs w:val="22"/>
              </w:rPr>
              <w:t>88</w:t>
            </w:r>
          </w:p>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fil patrat 40*40*2.5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ofil patrat 40*40*2.5 mm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rnier 40*40*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Cornier 40*40*4mm</w:t>
            </w:r>
            <w:r>
              <w:rPr>
                <w:sz w:val="16"/>
                <w:szCs w:val="16"/>
                <w:lang w:val="en-US"/>
              </w:rPr>
              <w:t xml:space="preserve">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auto"/>
                        <w:sz w:val="20"/>
                        <w:szCs w:val="20"/>
                      </w:rPr>
                      <w:t>ocds-b3wdp1-MD-1617879407012</w:t>
                    </w:r>
                  </w:hyperlink>
                  <w:r>
                    <w:rPr>
                      <w:sz w:val="20"/>
                      <w:szCs w:val="20"/>
                    </w:rPr>
                    <w:t>/</w:t>
                  </w:r>
                  <w:r>
                    <w:rPr>
                      <w:sz w:val="20"/>
                      <w:szCs w:val="20"/>
                      <w:shd w:fill="F4F6F7" w:val="clear"/>
                    </w:rPr>
                    <w:t xml:space="preserve"> </w:t>
                  </w:r>
                  <w:r>
                    <w:rPr>
                      <w:sz w:val="20"/>
                      <w:szCs w:val="20"/>
                      <w:shd w:fill="F4F6F7" w:val="clear"/>
                      <w:lang w:val="en-US"/>
                    </w:rPr>
                    <w:t>21038292</w:t>
                  </w:r>
                  <w:r>
                    <w:rPr>
                      <w:sz w:val="20"/>
                      <w:szCs w:val="20"/>
                    </w:rPr>
                    <w:t xml:space="preserve"> </w:t>
                  </w:r>
                  <w:r>
                    <w:rPr>
                      <w:color w:val="000000" w:themeColor="text1"/>
                      <w:sz w:val="23"/>
                      <w:szCs w:val="23"/>
                      <w:lang w:val="en-US" w:eastAsia="ru-RU"/>
                    </w:rPr>
                    <w:t xml:space="preserve"> 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41152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Amestecator pt chiuveta din inox 1.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Amestecător p-u lavoar(latuni,cartuș ceramic)1,2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Amestecator pt dus cu catrigi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Set Armatura pt rezervuar orizont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Set Armatura pt rezervuar vertic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Caucuc tehnic p-u garnituri gr.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Dop d-1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Dop d-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Dop d-11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Dop d-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Dop d-5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Excentric p-u WC(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Filtru de chiuvetă,D-6.5cm,d orificiu 3mm,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Foi din cauciuc p-u garnitura de ermetizare g-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Manusi rezistente la ulei - cu o acoperire din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Reducție d-1*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Reducție d-50*25 din caucuc(canaliza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9.Scaunul p-u WC cu capac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 Sifon pentru lavuar cu preapli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1.Sifon p-u bae cu preapliv+gofra 40*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ilicon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licon transpar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Sticla lichid  (</w:t>
                  </w:r>
                  <w:r>
                    <w:rPr>
                      <w:sz w:val="16"/>
                      <w:szCs w:val="16"/>
                      <w:lang w:val="en-US"/>
                    </w:rPr>
                    <w:t>Na2O(SiO2)n</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Surubeln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Aparat de sudura PPR în complect cu adaptori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Cada pt dus emailata 8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Cap de robinet 2 pozi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Cartrigi 3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Compensator d-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Compensator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Cot bronz 15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Cot bronz 20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1.Cot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2.Cot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3.Cot d-50 45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4.Cot d-50 90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Dibluri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Disc abraziv d-125mm p/u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Disc abraziv d-230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8.Dispozitiv pt taiat tava PPR, Pex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Electro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Fiting m/p 16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Fiting m/p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Fixator pt lavu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Fixator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Furtun inox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Furtun pentru ba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Furtun pt amestecator 1/2 manson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Gand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Gripa de gip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1.Hamut metal d-11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2Hamut metal d-5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Lanterna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Lavuar cu picior 5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Lubrifiant pt garnituri 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Manometru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4.1.Manson d-11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54.2.Manson d-50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5.Masina de slefuit 2.2-2.6wt d-230 spind M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1.Nipl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2.Nipl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3.Niplu bronz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7.Plinta pt baie alba h-5c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59.1.Reductie d-110*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59.2.Reductie d-5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Revizia d-110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Rezervuar pentru vas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Robinet bronz coltar sub lavuar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1.Robinet sfera d- 1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2.Robinet sfera d-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3.Robinet sfera d- 2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4.Robinet sfera d- 3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Ruleta L-5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Set de du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6.Sifon de pardosele cu capac de inox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8.Tava mp PEX-AL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Tava PEX-AL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Te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Te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Teu bronz m/p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Teu m/p bronz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Trecator 15/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Trecere d-110*5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Trecere pt WC 11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Tros flexibil pt deastup tevi de canaliz. d-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1.Unipac/ermetica fixing past.pasta verde 46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Unsoare cu graf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Vas de closet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Ventil bronz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Vantuza profes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patrat 40*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nier 40*4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0" w:name="_Toc449539098"/>
            <w:bookmarkStart w:id="181" w:name="_Toc392180209"/>
            <w:r>
              <w:rPr>
                <w:rFonts w:ascii="Arial Narrow" w:hAnsi="Arial Narrow"/>
              </w:rPr>
              <w:t>Contract-model (F5.1)</w:t>
            </w:r>
            <w:bookmarkEnd w:id="180"/>
            <w:bookmarkEnd w:id="181"/>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0345260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65996583"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lang w:val="en-US" w:eastAsia="ru-RU"/>
              </w:rPr>
            </w:pPr>
            <w:r>
              <w:rPr>
                <w:rFonts w:ascii="Arial Narrow" w:hAnsi="Arial Narrow"/>
              </w:rPr>
              <w:t xml:space="preserve">Achiziţionarea  </w:t>
            </w:r>
            <w:r>
              <w:rPr>
                <w:rFonts w:ascii="Arial Narrow" w:hAnsi="Arial Narrow"/>
                <w:b/>
              </w:rPr>
              <w:t>Materiale pentru instalaţii de apă, canalizare și pentru instalații de încălzire</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rFonts w:ascii="Arial Narrow" w:hAnsi="Arial Narrow"/>
                  <w:color w:val="auto"/>
                </w:rPr>
                <w:t>ocds-b3wdp1-MD-1617879407012</w:t>
              </w:r>
            </w:hyperlink>
            <w:r>
              <w:rPr>
                <w:rFonts w:ascii="Arial Narrow" w:hAnsi="Arial Narrow"/>
              </w:rPr>
              <w:t>/</w:t>
            </w:r>
            <w:r>
              <w:rPr>
                <w:rFonts w:ascii="Arial Narrow" w:hAnsi="Arial Narrow"/>
                <w:shd w:fill="F4F6F7" w:val="clear"/>
              </w:rPr>
              <w:t xml:space="preserve"> </w:t>
            </w:r>
            <w:r>
              <w:rPr>
                <w:rFonts w:ascii="Arial Narrow" w:hAnsi="Arial Narrow"/>
                <w:shd w:fill="F4F6F7" w:val="clear"/>
                <w:lang w:val="en-US"/>
              </w:rPr>
              <w:t>21038292</w:t>
            </w:r>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879407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7879407012" TargetMode="External"/><Relationship Id="rId6" Type="http://schemas.openxmlformats.org/officeDocument/2006/relationships/hyperlink" Target="https://mtender.gov.md/tenders/ocds-b3wdp1-MD-161787940701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787940701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19AA9-628F-4CE2-A7BD-8C67A9C4F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Pages>
  <Words>18797</Words>
  <Characters>107147</Characters>
  <CharactersWithSpaces>125693</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08T11:39: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