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526"/>
        <w:tblW w:w="12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2922"/>
        <w:gridCol w:w="950"/>
        <w:gridCol w:w="947"/>
        <w:gridCol w:w="1470"/>
        <w:gridCol w:w="1215"/>
        <w:gridCol w:w="1559"/>
        <w:gridCol w:w="1214"/>
        <w:gridCol w:w="36"/>
        <w:gridCol w:w="691"/>
        <w:gridCol w:w="119"/>
        <w:gridCol w:w="691"/>
        <w:gridCol w:w="35"/>
      </w:tblGrid>
      <w:tr>
        <w:trPr>
          <w:trHeight w:val="697" w:hRule="atLeast"/>
        </w:trPr>
        <w:tc>
          <w:tcPr>
            <w:tcW w:w="119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0" w:name="_GoBack_Copy_1"/>
            <w:bookmarkEnd w:id="0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1" w:name="_Toc392180207_Copy_1"/>
            <w:bookmarkStart w:id="2" w:name="_Toc449539096_Copy_1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ții de preț (F4.2)</w:t>
            </w:r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Numărul procedurii de achiziție: ______ din 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Denumirea licitaţiei: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Denumirea servici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prestare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val="ro-RO"/>
              </w:rPr>
              <w:t>Ofertantul: _______________________ Adresa: ________________________________________________________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9:00Z</dcterms:created>
  <dc:creator>Reghina</dc:creator>
  <dc:description/>
  <dc:language>en-US</dc:language>
  <cp:lastModifiedBy>Reghina</cp:lastModifiedBy>
  <dcterms:modified xsi:type="dcterms:W3CDTF">2019-10-1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