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561"/>
        <w:gridCol w:w="1701"/>
        <w:gridCol w:w="888"/>
        <w:gridCol w:w="955"/>
        <w:gridCol w:w="3401"/>
        <w:gridCol w:w="1377"/>
      </w:tblGrid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ul 8 Conserve de car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13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Carne de porc Înadușit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ține carne de porc, bucăți, ceapă, sare, piper negru, frunza de dafin, în suc propriu In cutie de tinichea cu masa 300 gr </w:t>
            </w:r>
            <w:r>
              <w:rPr>
                <w:b/>
                <w:lang w:val="en-US"/>
              </w:rPr>
              <w:t>mostre</w:t>
            </w:r>
            <w:r>
              <w:rPr>
                <w:lang w:val="en-US"/>
              </w:rPr>
              <w:t xml:space="preserve"> c/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13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teu din ficat de pasă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10</w:t>
            </w:r>
            <w:r>
              <w:rPr/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În cutie tinichea a cîte  300 gr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1313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teu  de pasă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În cutie tinichea a cîte 300 gr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</dc:creator>
  <dc:description/>
  <dc:language>en-US</dc:language>
  <cp:lastModifiedBy>Admin</cp:lastModifiedBy>
  <dcterms:modified xsi:type="dcterms:W3CDTF">2020-11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