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lineRule="auto" w:line="360"/>
        <w:rPr>
          <w:b/>
          <w:b/>
          <w:lang w:eastAsia="ru-RU"/>
        </w:rPr>
      </w:pPr>
      <w:r>
        <w:rPr>
          <w:b/>
          <w:lang w:eastAsia="ru-RU"/>
        </w:rPr>
        <w:t>Obiectul achiziții: reactivi, calibratori și materiale de control necesare LDC SR Rezina pentru anul 2023</w:t>
      </w:r>
    </w:p>
    <w:p>
      <w:pPr>
        <w:pStyle w:val="Normal"/>
        <w:spacing w:lineRule="auto" w:line="360"/>
        <w:rPr>
          <w:b/>
          <w:b/>
          <w:lang w:eastAsia="ru-RU"/>
        </w:rPr>
      </w:pPr>
      <w:r>
        <w:rPr>
          <w:b/>
          <w:lang w:eastAsia="ru-RU"/>
        </w:rPr>
        <w:t>Procedura de achiziție : COP</w:t>
      </w:r>
    </w:p>
    <w:p>
      <w:pPr>
        <w:pStyle w:val="Normal"/>
        <w:spacing w:lineRule="auto" w:line="360"/>
        <w:rPr>
          <w:b/>
          <w:b/>
          <w:lang w:eastAsia="ru-RU"/>
        </w:rPr>
      </w:pPr>
      <w:r>
        <w:rPr>
          <w:b/>
          <w:lang w:eastAsia="ru-RU"/>
        </w:rPr>
        <w:t>Cod CPV: 3696500-0</w:t>
      </w:r>
    </w:p>
    <w:p>
      <w:pPr>
        <w:pStyle w:val="Normal"/>
        <w:rPr/>
      </w:pPr>
      <w:r>
        <w:rPr/>
      </w:r>
    </w:p>
    <w:p>
      <w:pPr>
        <w:pStyle w:val="Normal"/>
        <w:rPr/>
      </w:pPr>
      <w:r>
        <w:rPr/>
        <w:t>IMSP Spitalul raional Rezina</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097"/>
      <w:bookmarkEnd w:id="92"/>
      <w:bookmarkEnd w:id="9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5" w:name="_Toc449692097"/>
            <w:bookmarkStart w:id="96" w:name="_Toc449692097"/>
            <w:bookmarkEnd w:id="96"/>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reagenți, calibratori și materiale de control pentru analizatorul biochimic automat Selectra PROM producător Elitech ( sistem închis) a. 17 ord nr. 374 a MS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LAT (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erințele generale, ambalaj standart pentru An. Selectra, flacon cu vol. pînă la 50 ml. Firma cîștigătoare a reagenților să prezinte certificate eliberat de producătorul utilajului privind compatibilitatea reagenților propuți cu utilajul medical pentru care vor fi utilizate. Să prezinte certificate de la producător privind pregătirea specialiștilor pentru deservirea tehnică emis de compania producătoare. Firma cîștigătoare va efectua deservirea teh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eastAsia="ru-RU"/>
              </w:rPr>
              <w:t>ASAT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erințe generale, ambalaj standart p/u Analizator Selectra PROM ,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erințe generale, ambalaj standart p/u Analizator Selectra PROM ,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ALKALIN fosfataza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erințe generale, ambalaj standart p/u Analizator Selectra PROM , flacoane cu volumul pînă la 6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ilirubin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ilirubin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alciu Arsen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olesterol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2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osf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Glucoza P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2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ier I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2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agnez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Prote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Triglice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Urea UV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eati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eatinchinaza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Analizator Selectra PROM , flacoane cu volumul pînă la 6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ulti calibrator universal biochi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3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ontrol biochimic normal, ser matrita u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ambalaj standart p/u Selectra. Flacoane cu volumul pî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ontrol biochimic patologic, ser matrita u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Flacoane cu volumul pî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ontrol pentru Creatinchinaza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acoane cu volumul pî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sz w:val="16"/>
                <w:szCs w:val="16"/>
                <w:lang w:val="en-US" w:eastAsia="ru-RU"/>
              </w:rPr>
              <w:t xml:space="preserve"> Reagen</w:t>
            </w:r>
            <w:r>
              <w:rPr>
                <w:b/>
                <w:sz w:val="16"/>
                <w:szCs w:val="16"/>
                <w:lang w:eastAsia="ru-RU"/>
              </w:rPr>
              <w:t>ți, calibratori și materiale de control pentru analizatorul biochimic automat A-15 Biosystem (sistem închis) a.17 ord nr. 374 a MS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AST (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erințele generale, ambalaj standart pentru A-15, flacoane cu volumul pînă la 50 ml. Firma cîștigătoare a reagenților să prezinte certificate de eliberat de producătorul utoilajilui privind compatibilitatea reagenților propuși cu utilajul medical pentru care vor fi utilizate. Să prezinte certificate de la producător privind pregătirea specialiștilor pentru deservirea tehnică emis de compania producătoare. Firma căștigătoare a reactivelor vor efectua și deservirea tehnică a aparat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ALT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Albumina ( 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Alcalina phosphotase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Alfa-Amilaza ( alfa-Amil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Bilirubin totală (Bilirubin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Bilirubina direct (Bilirubin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alciu ( Calcium Arsenaz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holisterol total (ch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reatenina (Createn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Glucoza ( gluc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Fier ( Irin-Ferroz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HDL Colisterol ( 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LDL Colesterol ( L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Fosfor (Fhosplr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Magneziu (Magnez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Proteina totală ( Total pro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Acidul uric ( ur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Trigliceridel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Uree ( 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olenesteraze (cholinester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reatinkin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rFonts w:cs="Vijaya" w:ascii="Vijaya" w:hAnsi="Vijaya"/>
                <w:i/>
                <w:sz w:val="20"/>
                <w:szCs w:val="20"/>
                <w:lang w:val="en-US" w:eastAsia="ru-RU"/>
              </w:rPr>
              <w:t>y</w:t>
            </w:r>
            <w:r>
              <w:rPr>
                <w:i/>
                <w:sz w:val="20"/>
                <w:szCs w:val="20"/>
                <w:lang w:val="en-US" w:eastAsia="ru-RU"/>
              </w:rPr>
              <w:t>Glutamiltransferase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ijaya" w:hAnsi="Vijaya" w:cs="Vijaya"/>
                <w:i/>
                <w:i/>
                <w:sz w:val="20"/>
                <w:szCs w:val="20"/>
                <w:lang w:val="en-US" w:eastAsia="ru-RU"/>
              </w:rPr>
            </w:pPr>
            <w:r>
              <w:rPr>
                <w:i/>
                <w:sz w:val="20"/>
                <w:szCs w:val="20"/>
                <w:lang w:val="en-US" w:eastAsia="ru-RU"/>
              </w:rPr>
              <w:t>Lactatdehidrogenaze (LH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Multicalibrator biochimic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ontrol ser biochimic normal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ontrol ser biochimic pathologic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le generale, ambalaj standart p/u A-15, flacoane cu volum pî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3 </w:t>
            </w:r>
            <w:r>
              <w:rPr>
                <w:b/>
                <w:sz w:val="16"/>
                <w:szCs w:val="16"/>
                <w:lang w:val="en-US" w:eastAsia="ru-RU"/>
              </w:rPr>
              <w:t>Reagenți, calinratori  și material de control pentru analizatorul hematologic Emirald 22 (5 diff) Abot ( system închis) a 17 ord nr. 374 a MS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Soluție de diluents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Vas 10 litri CE marca. Cerințe obligatorii – Reagenții să fie obligatoriu în ambalajul producătorului, specific pentru acesta analizator, reagenții să corespundă ambalajului solicitat. Termenul de valabilitate indicat pe ambalaj de producător , nu mai mic de 12 luni. Să fie asigurată deservirea tehnică a utilajului dat pe perioada de utilizare a reactiv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oluție de spălare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Vas 1000 ml CE Mar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oluție de lizare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Vas 500 ml CE Mar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ntrol hematologic cu 3 nivele p/u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trol hematologic cu 3 niveluri, set 3x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 Reactive pentru analizatorul hematologic PCE 210 produs Erma. Japo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Soluție de de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Vas 20 litre CE marca. Cerințe obligatorii – Reagenții să fie olligatoriu în ambalajul producătorului, specific pentru acesta analizator , reagenții să corespundă ambalajului solicitat Reacenții să fie ambalat la Analizatorul hematologic PCE 210. Termenul de valabilitate indicat pe ambalaj de producător, nu mai mic de 12 luni. Să fie asigurată deservirea tehnicăa utilajului dat, pe perioada de utilizare a reactivilor . Pentru analizatorul PCE 210, firma cîștigătoare să prezinte cetificate de la producător privind pregătirea specialiștilor pentru deservirea tehnică, emis de compania producă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oluț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Vas 5 litre, CE mar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oluție de de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Vas 1000 ml, CE mar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ntrol hematologic cu 3 nivele pentru PCE 2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3 fl x 2,5 ml lichid stabil gata pentru folosire, să fie livrat în ambalaj securizat de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5 </w:t>
            </w:r>
            <w:r>
              <w:rPr>
                <w:b/>
                <w:sz w:val="16"/>
                <w:szCs w:val="16"/>
                <w:lang w:val="en-US" w:eastAsia="ru-RU"/>
              </w:rPr>
              <w:t>Reactivi și controale p/u analizatorul de urină MISSION U 120 Smart ( sy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Reactivi p/uanalizatorul de urină MISSION U 120 Sm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 set – 100 teste. Teste la urină pentru 11 parametri ( glucoza, corpicetonici, acidascorbic, leucocite, nitrite, den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terial de control pentru testele de urină la analizatorul MISSION U 120 Sm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2x10 ml p/u analizatorul MISSION U 120 Sma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6 </w:t>
            </w:r>
            <w:r>
              <w:rPr>
                <w:b/>
                <w:sz w:val="16"/>
                <w:szCs w:val="16"/>
                <w:lang w:val="en-US" w:eastAsia="ru-RU"/>
              </w:rPr>
              <w:t>Reagenți, calibratori și material de control pentru analizatorul Easy Lyte K/Na, Medica SUA ( system închis) a 17 ord MS nr. 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Pachet de soluție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mpatibilitatea cu aparatul Easy Lyte, pachet 800 ml 1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t de control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mpatibilitatea cu aparatul Easy LyteMedica, set 3 nive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7 </w:t>
            </w:r>
            <w:r>
              <w:rPr>
                <w:b/>
                <w:sz w:val="16"/>
                <w:szCs w:val="16"/>
                <w:lang w:val="en-US" w:eastAsia="ru-RU"/>
              </w:rPr>
              <w:t>Reagenți, calibratori și material de control p/u analizatorul Helena C2 (manual) cu două ca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Tromboplos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rompoplastina gata pentru utilizare fl. Pînă la 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ibrinogen Cla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ibrinogen Clauss. Setpentru determinarea fibrinogenului. Flacoane cu volumul pînă la 4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pentru determinarea APTT, fl. cu volum pî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pentru determinarea TT, flacoane cu volum pînă la 2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librator p/u C2 Hel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lazmă de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acoane cu volum pînă la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lazma de control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acoane cu volum pînă la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Teste expres pentru Troponin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Teste expres pentru Troponin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Expres teste pentru Troponina I. Ambalaj individual. Detecția pînă la 0,3 ng/l ( ser, plasmă cu K3ED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9 </w:t>
            </w:r>
            <w:r>
              <w:rPr>
                <w:b/>
                <w:sz w:val="16"/>
                <w:szCs w:val="16"/>
                <w:lang w:val="en-US" w:eastAsia="ru-RU"/>
              </w:rPr>
              <w:t>Material de control pentru determinarea proteine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Material de control pentru determinarea proteinei în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terial de control pentru determinarea proteinei în urina. Lichid gata pentru utilizare cu 2 nivele (N și P) Amb 8 fl x 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p>
            <w:pPr>
              <w:pStyle w:val="Normal"/>
              <w:widowControl w:val="false"/>
              <w:shd w:val="clear" w:color="auto" w:fill="FFFFFF" w:themeFill="background1"/>
              <w:spacing w:before="120" w:after="0"/>
              <w:rPr>
                <w:i/>
                <w:i/>
                <w:sz w:val="20"/>
                <w:szCs w:val="20"/>
                <w:lang w:val="en-US" w:eastAsia="ru-RU"/>
              </w:rPr>
            </w:pPr>
            <w:r>
              <w:rPr>
                <w:b/>
                <w:sz w:val="16"/>
                <w:szCs w:val="16"/>
                <w:lang w:val="en-US" w:eastAsia="ru-RU"/>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ristale de Acid sulfosalicil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SLE 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SLE 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LE Latex Set fl2 ml cu control N și P incl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 dim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D dim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 Dimeri. Reagenți pentru efectuarea metodei Late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LAT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SAT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LKALIN fosfataza (AL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lciu Arse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lesterol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lucoza P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er 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gnez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roteina to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Trigli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rea UV cu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eati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eatinchinaza 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ulti calibrator universal biochi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ntrol biochimic normal, ser matrita 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ntrol biochimic patologic, ser matrita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ntrol pentru Creatinchinaza 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ST (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LT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lbumina ( 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lcalina phosphotase (AL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lfa-Amilaza ( alfa-Ami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lirubin totală (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lirubina direct (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ciu ( Calcium Arsenaz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holisterol total (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eatenina (Create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lucoza ( glucoz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er ( Irin-Ferroz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DL Colisterol ( 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DL Colesterol ( 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osfor (Fhosplr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gneziu (Magnez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roteina totală ( 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cidul uric ( 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rigliceridele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ree (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lenesteraze (cholinester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eatinki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cs="Vijaya" w:ascii="Vijaya" w:hAnsi="Vijaya"/>
                      <w:i/>
                      <w:sz w:val="20"/>
                      <w:szCs w:val="20"/>
                      <w:lang w:val="en-US" w:eastAsia="ru-RU"/>
                    </w:rPr>
                    <w:t>y</w:t>
                  </w:r>
                  <w:r>
                    <w:rPr>
                      <w:i/>
                      <w:sz w:val="20"/>
                      <w:szCs w:val="20"/>
                      <w:lang w:val="en-US" w:eastAsia="ru-RU"/>
                    </w:rPr>
                    <w:t>Glutamiltransferas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ctatdehidrogenaze (LH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ulticalibrator biochim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trol ser biochimic normal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trol ser biochimic patholog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diluents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lizare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trol hematologic cu 3 nivele p/u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de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de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trol hematologic cu 3 nivele pentru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eactivi p/uanalizatorul de urină MISSION U 120 Sm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terial de control pentru testele de urină la analizatorul MISSION U 120 Sm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chet de soluți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t de control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romboplos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Fibrinogen Clau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brator p/u C2 Hele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lazmă de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lazma de control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este expres pentru Troponin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es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 </w:t>
                  </w:r>
                  <w:r>
                    <w:rPr>
                      <w:i/>
                      <w:sz w:val="20"/>
                      <w:szCs w:val="20"/>
                      <w:lang w:val="en-US" w:eastAsia="ru-RU"/>
                    </w:rPr>
                    <w:t>Material de control pentru determinarea proteinei în u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cid sulfosalic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LE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D dim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es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Nina POS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pP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rPr>
                  </w:pPr>
                  <w:r>
                    <w:rPr>
                      <w:b/>
                    </w:rPr>
                    <w:t>c/f 1003606015554</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oldindconbanc SA fi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ija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76901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5291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58916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5ACB0-EC0C-4449-AC9D-1A1072672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3</Pages>
  <Words>15220</Words>
  <Characters>86756</Characters>
  <CharactersWithSpaces>101773</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2:00Z</dcterms:created>
  <dc:creator>student001 student001</dc:creator>
  <dc:description/>
  <dc:language>en-US</dc:language>
  <cp:lastModifiedBy>admin</cp:lastModifiedBy>
  <cp:lastPrinted>2021-03-10T08:12:00Z</cp:lastPrinted>
  <dcterms:modified xsi:type="dcterms:W3CDTF">2022-12-07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