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i/>
          <w:sz w:val="24"/>
          <w:lang w:val="en-US"/>
        </w:rPr>
        <w:t xml:space="preserve">                                                    </w:t>
      </w:r>
      <w:r>
        <w:rPr>
          <w:b/>
          <w:i/>
          <w:sz w:val="28"/>
          <w:lang w:val="en-US"/>
        </w:rPr>
        <w:t>Caiet de sarcini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             </w:t>
      </w:r>
      <w:r>
        <w:rPr>
          <w:b/>
          <w:i/>
          <w:sz w:val="28"/>
          <w:lang w:val="en-US"/>
        </w:rPr>
        <w:t>Pentru cererea ofertei de pret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1.Denumirea beneficiarului de stat: Primaria comunei Recea,r-l Riscani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2.Organizatorul procedurii de achizitie: Primaria comunei Recea,r-l Riscani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3.Obiectul achizitiilor “Lucrari de reparatia drumurilor  locale din s.Recea,rl Riscani”</w:t>
      </w:r>
    </w:p>
    <w:tbl>
      <w:tblPr>
        <w:tblStyle w:val="TableGrid"/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561"/>
        <w:gridCol w:w="1559"/>
        <w:gridCol w:w="4253"/>
        <w:gridCol w:w="1701"/>
        <w:gridCol w:w="1275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Nr .cr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Simb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norme 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d resurs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enumirea lucrar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Unitatea de masu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Cantitatea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pDA04C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carificarea usoara a impietruirii pina la 5cm adincime autogrederul,inclusive reprofilar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000,0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sC35B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Excavat transport cu incarcator frontal ,la distante de incarcare in autovehicul cu incarcator frontal pe senile de 1,0-2,5 m.c,pamint din teren catg.II la distant 11-20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100m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6,9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sI51A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ransportarea pamintului cu autobasculanta de 10t la distant de 1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813,6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DA12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rat de fundatie sau reprofilare din piatra Sparta,pentru drumuri,cu asternere mecanica,executat cu impanare fara innororire h=10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00,0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B02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morsarea suprafetelor straturilor de baza sau a imbracamintelor existente in vederea aplicarii unui strat de uzura din mixture asfaltica,executata cu suspensie de bitum filerizat la straturile din impetruiri,macadam sau pavaje din piat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100m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B16H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Imbracaminte de beton asfaltic cu agregare marunte,executata la cald,in grosime de 6,0 cm,cu asternere mecanica K=1,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4000,0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US" w:eastAsia="en-US" w:bidi="ar-SA"/>
              </w:rPr>
              <w:t>45233142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I1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nsolidarea acostamentelor cu un strat de piatra Sparta de 10 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1000,0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0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User</dc:creator>
  <dc:description/>
  <dc:language>en-US</dc:language>
  <cp:lastModifiedBy>HP</cp:lastModifiedBy>
  <cp:lastPrinted>2019-03-15T13:52:00Z</cp:lastPrinted>
  <dcterms:modified xsi:type="dcterms:W3CDTF">2022-06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