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  <w:lang w:val="en-US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RO"/>
        </w:rPr>
        <w:t>Anexa la caiet de sarcini privind executarea serviciilor de cur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MD"/>
        </w:rPr>
        <w:t>ățenie și salubrizare a teritoriului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en-US"/>
        </w:rPr>
        <w:t>: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tbl>
      <w:tblPr>
        <w:tblStyle w:val="a3"/>
        <w:tblW w:w="1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947"/>
        <w:gridCol w:w="1287"/>
        <w:gridCol w:w="5868"/>
        <w:gridCol w:w="2409"/>
        <w:gridCol w:w="3707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Denumirea poziție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Suprafaț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(u/m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Specificarea tehnică deplină solicitată de către autoritatea contractat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Numărul de persoan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Utilaj, instrumente și soluții chimice necesare de a fi asigurate de către prestator de servici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2- 757,70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3- 148,43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4- 55,94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962,07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6:00, în fiecare birou; (8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 persoan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Vestiar/sala de for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3- 226,82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4- 152,04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78,86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ouă zile pe săptămână, marți și vineri, de la ora 08:00-11:00,; (3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mătur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inventarului sportiv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2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52,1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7:00-09:00; (două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D”) et. 2,3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541,09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7:00-11:00; (trei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D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13,28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Personal specializat 2 minimum, persoane dintre care o persoană cu scară pentru spălarea geamurilor cu gratii pe exterior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9,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09:00, în fiecare birou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,3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00-08:3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5,76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30-09:0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9,15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20,2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0:00, în fiecare birou; (2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,9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00-08:3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2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17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1:00, în fiecare birou; (3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4,5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9:00-10:00; (1 oră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40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9:00-10:00; (1 oră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8,8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alubrizarea teritoriului din str. Tighina 34, mun. Chișină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0,53 h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zilnic în zilele lucrătoare (luni, marț, miercuri, joi, vineri) de la 07:00-11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În servicii de salubrizare se vor include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alubrizarea teritori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împrăștierea materialului antiderapant (materialul beneficiarului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lucrări de gospodărie după necesitat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pentru grădină – 1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Făraș mare – 1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Greblă – 1 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Instrumente pentru grădinărit (sapă, foarfece, altele) – după necesitat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Deszăpezirea teritoriului din str. Tighina 34, mun. Chișină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0,2 h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Dezăpezirea teritoriului la căderea precipitațiilor sub formă de ninsoare începând cu 07:00-09:00, cu mecanisme, mașini de transport și special la discreția ofertantului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 solicitar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ecanisme, mașină de transportat de uz general și special la discreția ofertantului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52ad"/>
    <w:rPr>
      <w:lang w:val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52ad"/>
    <w:rPr>
      <w:lang w:val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632b"/>
    <w:rPr>
      <w:rFonts w:ascii="Segoe UI" w:hAnsi="Segoe UI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e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5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5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e0c7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63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7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DCF1A-DD1B-4654-8D03-E892C6110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7</TotalTime>
  <Application>LibreOffice/7.4.7.2$Linux_X86_64 LibreOffice_project/40$Build-2</Application>
  <AppVersion>15.0000</AppVersion>
  <Pages>3</Pages>
  <Words>1181</Words>
  <Characters>6735</Characters>
  <CharactersWithSpaces>79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ion savanu</dc:creator>
  <dc:description/>
  <dc:language>en-US</dc:language>
  <cp:lastModifiedBy>PC</cp:lastModifiedBy>
  <cp:lastPrinted>2023-12-04T13:38:00Z</cp:lastPrinted>
  <dcterms:modified xsi:type="dcterms:W3CDTF">2023-12-06T14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