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right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Anexa 1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>CERINŢE OBLIGATORII: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b/>
          <w:b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1.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ro-RO"/>
        </w:rPr>
        <w:t>IMSP SCM nr.1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zilnic colectează pentr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transmitere la spălătorie aproximativ 220-250 kg lenjerie murdară, având diferite culori, grad de impuritate, în dependenţă de secţia de unde a fost colectată aceasta. De aceea, spălarea în acelaşi timp a lenjeriei diferitor secţii se interzice, cu excepţia: secţiile obstetricale nr.1 cu nr.2 şi nr.3; secţiile patologie a gravidelor nr.1 cu nr.2, şi a terapiei nr.3; secţiile ginecologie aseptică nr.1 cu nr.2 şi reanimarea obstetricală; secţ. ginecologie septică cu chirurgie septică şi reanimarea chirurgical-somatică; blocul operator obstetrical ginecologic se va spăla aparte; chirurgia aseptică cu blocul chirurgical somatic; secţ. terapie nr.1 şi nr.2 cu secţia consultativă, cu secţia internare somatică, cu cab.fizioterapie şi USG; secţ. îngrijirea copiilor prematuri cu neurologie şi reanimare copii nr.1; secţ.patologia nou-născuţilor cu psihoneurologie. Respectarea acestor condiţii este necesară, întrucât decontaminarea lenjeriei murdare reprezintă un procedeu de dezinfectar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şi curăţare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de eliminări (sangvine, urina, resturi medicamentoase, mase fecale, supuraţii);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2. Procesul tehnologic include aproximativ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5-6 ore, şi solicită respectare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regimulu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de curăţare şi neutralizar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a subdiviziunilor infecţioase ş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facultative infecţioase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separate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de subdiviziunile somatice. Se vor utiliză module de detergenţi care nu vor deteriora, nu vor decolora şi nu vor afecta mărimea ţesăturii;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3. Lenjeria murdara urmează să fi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recepţionată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 dimineaţa între orele 8-9.00 de către o persoana responsabila - ţinând evidenţa lenjeriei intr-un  registr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cu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nominalizarea subdiviziunii şi cantitatea albiturii recepţionată după destinaţie; cu semnături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de predare-primire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  <w:tab w:val="left" w:pos="792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4. Persoana responsabilă va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  return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lenjeria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 xml:space="preserve"> în aceiaşi zi,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la orele 15-16.00 (curată şi scrobită) înregistrând procesul de predare-primire în registrul respectiv.</w:t>
      </w:r>
    </w:p>
    <w:p>
      <w:pPr>
        <w:pStyle w:val="TextBodyIndent"/>
        <w:shd w:val="clear" w:color="auto" w:fill="FFFFFF"/>
        <w:tabs>
          <w:tab w:val="clear" w:pos="708"/>
          <w:tab w:val="left" w:pos="0" w:leader="none"/>
          <w:tab w:val="left" w:pos="792" w:leader="none"/>
        </w:tabs>
        <w:spacing w:lineRule="auto" w:line="360" w:before="0" w:after="0"/>
        <w:ind w:left="0"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5. La necesitate, se va asigura prelucrarea prin etuvă a lenjeriei, saltelelor, pernelo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57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6. La procesul tehnologic să fie utilizate preparate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lang w:val="ro-RO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biodistructive aprobate de către Ministerul Sănătăţii al Republicii Moldova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35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7. În preţ vor fi incluse cheltuielile de transport  dus şi întors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8. În caz de deteriorare parţială sau totală a lenjeriei, furnizorul se obligă sa restituie paguba în întregime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9.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 Prestatorul serviciilor îşi asumă răspunderea de a nu schimba lenjeria transmisă pentru spălare, iar în cazul în care aşa situaţii vor avea loc, acesta se obligă de a clarifica situaţia în cel mult 2 zile de la depistarea cazului de schimb a lenjerie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136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95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95136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95136"/>
    <w:rPr>
      <w:rFonts w:ascii="Calibri" w:hAnsi="Calibri" w:eastAsia="PMingLiU" w:cs="Times New Roman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f95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f9513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6:00Z</dcterms:created>
  <dc:creator>MDomenco</dc:creator>
  <dc:description/>
  <dc:language>en-US</dc:language>
  <cp:lastModifiedBy>User</cp:lastModifiedBy>
  <dcterms:modified xsi:type="dcterms:W3CDTF">2020-03-0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