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Reagenţi pentru investigaţii imunologice, clinice generale, hematologice, biochimice</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genţi pentru investigaţii imunologice, clinice generale, hematologice, biochimi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PHA</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 set*100teste.Set pentru determinarea calitativă şi semi-cantitativă a anticorpilor T.Pallidum specific din serul uman.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HbsAG, 96 tes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anti-HCV, 96 tes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SA, 96 tes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B</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B</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D super</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VSH prin metoda Westergrin la analizatorul Caretium XC A-30 cu 2 nivele (normal şi patolog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itrit de sodiu cpa(selitra)</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opiram</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 Liugo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lorant May-Grunvald, soluţie (fl din plast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ur—Eozin Romanovski, soluţie fl. din plast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lei de imersi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aCl, cpa</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icoza, bilirubină,cetone, greutatea specifică, eritrocite, pH, proteine, urobilinogen,nitrite, leucocit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de urină Mission U 50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urinei cu 2 nivele (normal şi patologic)(2 fl.*5m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de urină Mission U 500 (Glicoza, bilirubină,cetone, greutatea specifică, eritrocite,pH, proteine, urobilinogen,nitrite, leucocit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control pentru proteina şi glucoza urinei cu calibrator (0,2 g/l – 10,0 mlx4fl. + 0,4 g/l-10,0 mlx4 fl.)</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sîngelui ocult în masele fecale (imunochimic)</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H.Pylori Ag în masele fecale</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robei cu timol cu calibrator</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trebuie să conţine calibrator pentru construcţie curbei de etalon.</w:t>
            </w:r>
          </w:p>
          <w:p>
            <w:pPr>
              <w:pStyle w:val="Normal"/>
              <w:widowControl/>
              <w:spacing w:before="0" w:after="0"/>
              <w:ind w:left="-57" w:right="-57" w:hanging="0"/>
              <w:jc w:val="left"/>
              <w:rPr>
                <w:sz w:val="18"/>
                <w:szCs w:val="18"/>
                <w:lang w:val="en-US"/>
              </w:rPr>
            </w:pPr>
            <w:r>
              <w:rPr>
                <w:kern w:val="0"/>
                <w:sz w:val="18"/>
                <w:szCs w:val="18"/>
                <w:lang w:val="en-US" w:eastAsia="en-US" w:bidi="ar-SA"/>
              </w:rPr>
              <w:t>Flacoane cu volumul 11 ml.</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ufer imidazol pentru determinarea fibrinogenului.</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6 ml. Bufer imidazol trebuie să fie produs de acelaş producător ca şi reactive pentru determinarea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de spălare pentru analizator biochmic automat BS 200</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biochmic automat BS 20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ă de sisitem pentru analizator biochmic automat BS 200</w:t>
            </w:r>
          </w:p>
        </w:tc>
        <w:tc>
          <w:tcPr>
            <w:tcW w:w="1283"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71"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biochmic automat BS 200</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Specificaţii de preţ (F4.2) Lotul Reagenţi pentru investigaţii imunologice, clinice generale, hematologice, biochimice</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genţi pentru investigaţii imunologice, clinice generale, hematologice, biochimice</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PH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HbsAG,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anti-HCV,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SA,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D supe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VSH prin metoda Westergrin la analizatorul Caretium XC A-30 cu 2 nivele (normal şi patolog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itrit de sodiu cpa(selitr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opira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 Liugo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lorant May-Grunvald,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ur—Eozin Romanovski,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lei de imersi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aCl, cp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icoza, bilirubină,cetone, greutatea specifică, eritrocite, pH, proteine, urobilinogen,nitrite, leucoci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urinei cu 2 nivele (normal şi patologic)(2 fl.*5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control pentru proteina şi glucoza urinei cu calibrator (0,2 g/l – 10,0 mlx4fl. + 0,4 g/l-10,0 mlx4 f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sîngelui ocult în masele fecale (imunochim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H.Pylori Ag în masele feca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robei cu timol cu calibrat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ufer imidazol pentru determinarea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de spălare pentru analizator biochmic automat BS 20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vAlign w:val="center"/>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ă de sisitem pentru analizator biochmic automat BS 20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2573</Words>
  <Characters>14670</Characters>
  <CharactersWithSpaces>1720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student001 student001</dc:creator>
  <dc:description/>
  <dc:language>en-US</dc:language>
  <cp:lastModifiedBy>Utilizator</cp:lastModifiedBy>
  <cp:lastPrinted>2018-10-10T10:56:00Z</cp:lastPrinted>
  <dcterms:modified xsi:type="dcterms:W3CDTF">2019-02-28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