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ot.1 Albumina (Albumin) Flacoane cu volum 40-175 ml, determinarea la analizator automat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etoda de determinare: Fotometrică cu BCG. Tipul reagenților: Lichid stabil gata pentru folosire. Monoreagent. Cu calibrator. Material pentru investigații:Ser, plasma EDTA sau heparinizat. Limita minima de detecție pentru set &lt;2.0 g/l. Coeficientul de variații intraserial&lt;0.15 – extraserial . &lt;0.15. Interferențe: Acid ascorbic pînă la 1,7 mmol/l. Magneziu pînă la8 mmol/l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. 2 Calciu (Calcium) Flacoane cu volum 40-175 ml, determinarea la analizator automa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etoda de determinare: Fotometrică cu Arsenazo III. Tipul reagentului: Lichid stabil gata pentru folosire. Monoreagent. Cu calibrator. Material: Ser plasma heparinizată, urină. Limita minima de detercie pentru set: &lt; Flacoane cu volum 40-175 ml, determinarea la analizator automatm mol/l. Coeficientul de variații intraserial&lt;0.3 – extraserial . &lt;0.3. Acid ascorbic pina la 1,7 mmol/l. Bilirubina pînă la 0,7m mol/l. Lipemie pînă la 21 g/l. Hb pînă la 5,5 g/l. Mg pînă la 8 mmol/l/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. 3 Creatinina (Creatinine) Flacoane cu volum 40-175 ml, determinarea la analizator automa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etoda de determinare: Fotometrică Jaffe fără deproteinizare. Determinare citetica cu calibrator. Lichid stabil gata pentru utilizare. Bireagent. Cu calibrator. Material de investigații: Ser, plasma hepareinizată, urina. 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mita minima de detercie pentru set: &lt; 15 mcmol/l. Coeficientul de variații intraserial&lt;0.05 – extraserial . &lt;0.05. Acid ascorbic pina la 1,7 mmol/l. Bilirubina pînă la 0,7m mol/l. Hb pînă la 5,5 g/l. Lipemia pînă la 21 g/l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. 4 Proteină Totală (Total Protein)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acoane cu volum 40-175 ml, determinarea la analizator automa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etoda de determinare: Fotometrică cu biuret. Lichid stabil gata pentru utilizare. Bireagent. Cu calibrator. Material de investigații: Ser, plasma hepareinizată, 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Coeficientul de variații intraserial&lt;0.1 – extraserial . &lt;0.15. Acid ascorbic pina la 1,7 mmol/l. Bilirubina pînă la 0,7m mol/l. Hb pînă la 5,5 g/l. Lipemia-trigliceridee pînă la 11 g/l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.5 Hemoglobina glicolizată (HbA1c)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acoane cu volum 40-175 ml, determinarea la analizator automa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etoda de determinare: imunoturbidimetrica. Lichid stabil gata pentru utilizare. Bireagent. Cu calibrator. Material de investigații: Sînge integru cu EDTA 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mita minima de detercie pentru set: &lt; 1,5 %. Coeficientul de variații intraserial&lt;0.3 – extraserial . &lt;0,2. Acid ascorbic pina la 3,5 mmol/l. Bilirubina pînă la 4,4m mol/l.. Lipemia triglyceride pînă la 21 g/l. Hb pînă la 5,5. Factor rheumatic pînă la 500 UI/ml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" w:name="_GoBack"/>
            <w:bookmarkStart w:id="8" w:name="_GoBack"/>
            <w:bookmarkEnd w:id="8"/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637</Words>
  <Characters>3696</Characters>
  <CharactersWithSpaces>432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Igor</cp:lastModifiedBy>
  <dcterms:modified xsi:type="dcterms:W3CDTF">2022-03-17T14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