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9"/>
              <w:gridCol w:w="2486"/>
              <w:gridCol w:w="950"/>
              <w:gridCol w:w="919"/>
              <w:gridCol w:w="1365"/>
              <w:gridCol w:w="1147"/>
              <w:gridCol w:w="1435"/>
              <w:gridCol w:w="1193"/>
              <w:gridCol w:w="1374"/>
              <w:gridCol w:w="314"/>
              <w:gridCol w:w="929"/>
              <w:gridCol w:w="315"/>
              <w:gridCol w:w="862"/>
              <w:gridCol w:w="371"/>
            </w:tblGrid>
            <w:tr>
              <w:trPr>
                <w:trHeight w:val="697" w:hRule="atLeast"/>
              </w:trPr>
              <w:tc>
                <w:tcPr>
                  <w:tcW w:w="1398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04203984472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82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04203984472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 02.01.2024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Ulei tehnic, filtre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24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1200-3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pentru motor 10w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pentru motor 5w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pentru motor 15w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pentru cutie de distribu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hidrauli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TF D-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pentru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w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2 timp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marca 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pentru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w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pentru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wL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pentru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wL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pentru 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5w85 L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Ulei hidrauli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TF D-I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1200-3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Ulei pentru motor 15w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 xml:space="preserve">Ulei pentru motor </w:t>
                  </w: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val="ru-RU" w:eastAsia="ru-RU"/>
                    </w:rPr>
                    <w:t>М10Г2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32"/>
                    </w:rPr>
                  </w:pPr>
                  <w:r>
                    <w:rPr>
                      <w:color w:val="FF0000"/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 xml:space="preserve">Ulei pentru motor </w:t>
                  </w: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val="ru-RU" w:eastAsia="ru-RU"/>
                    </w:rPr>
                    <w:t>МТ</w:t>
                  </w: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 xml:space="preserve"> 16</w:t>
                  </w: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val="ru-RU" w:eastAsia="ru-RU"/>
                    </w:rPr>
                    <w:t>П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" w:asciiTheme="majorBidi" w:cstheme="majorBidi" w:hAnsiTheme="majorBidi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12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 A21002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 PP 836/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 AK 370/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salon K 11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 HU 719/6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 WK 6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 C 141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salon CUK 293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 OP 632/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 PP 979/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 A 85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salon PMA 0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 OP 543/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 PE 9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 AR 316/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salon K 126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 OP 643/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 PP 988/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 AP 134/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salon K 115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 OP 61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 PE 99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 J 3321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 OP 526/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 P 836/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 AP 139/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 OX 153/7D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 KL 490/1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 LX 184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salon WX WP933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 HU 12140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Filtru combustibil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WK 1080/7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U 999/1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abină CU 386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Filtru ulei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HU 13125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U 9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PU 1059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 271250/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 164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OE 580159227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WK 1070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 WDK 970/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 331465/1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9957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99266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99224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99224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77955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73687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596430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6760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596430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salon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16760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1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ul 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1200-3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O 600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 RT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N 9012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A 1710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A 171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O 610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P 97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S 1561 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A 1605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AFZE 3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hidrauli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H 6302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hidrauli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H 639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Filtru hidrauli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H 7748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4.01.2024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5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45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4203984472" TargetMode="External"/><Relationship Id="rId3" Type="http://schemas.openxmlformats.org/officeDocument/2006/relationships/hyperlink" Target="https://mtender.gov.md/tenders/ocds-b3wdp1-MD-17042039844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6</Pages>
  <Words>913</Words>
  <Characters>5208</Characters>
  <CharactersWithSpaces>61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1-02T14:0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