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</w:t>
            </w:r>
            <w:r>
              <w:rPr>
                <w:b/>
                <w:bCs/>
                <w:sz w:val="32"/>
                <w:szCs w:val="32"/>
                <w:lang w:val="ro-RO"/>
              </w:rPr>
              <w:t>rări de î</w:t>
            </w:r>
            <w:r>
              <w:rPr>
                <w:b/>
                <w:bCs/>
                <w:sz w:val="32"/>
                <w:szCs w:val="32"/>
                <w:lang w:val="en-US"/>
              </w:rPr>
              <w:t>ntretinerea drumurilor locale din Raionul Briceni anul 201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Lista cantitatilor de lucrari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5670"/>
        <w:gridCol w:w="992"/>
        <w:gridCol w:w="1844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5670"/>
        <w:gridCol w:w="992"/>
        <w:gridCol w:w="184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Asigurarea sigurantei circulatiei rutie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tarea stilpilor din metal pentru indicatoare pentru circulatie rutiera confectionati indust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indicatoarelor pentru circulatie rutiera pe un stilp gata plant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tilpilor completi din mase plastice pentru dirijarea circulatiei rut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caje rutiere longitudinale, simple sau duble, transversale si diverse, cu intreruperi sau continue, executate mecanizat cu vopsea de email pe suprafete carosib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plasarea masinii de marc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Asigurarea esteticii rutie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atierea zonei de expropriere a drumului de gunoi si alte obiec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sirea ierbei pe acostamente mecaniz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frasarea manuala a suprafetelor impadurite cu tufisuri si arbusti cu diametrul de pina la 10 cm, inclusiv transportarea materialului lemnos in gramezi, in afara sau in zona lucrarilor fara scoaterea radacin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sirea vegetatiei ierboas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2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frisarea manuala a arborilor si arbustilor de pe marginea drumurilor sau strazilor, izolati, cu diametrul de 11-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9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vehicul special pentru repararea si intretinerea drumurilor cu caroserie LEA de 5.5 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frisarea manuala a arborilor si arbustilor de pe marginea drumurilor sau strazilor, izolati, cu diametrul pina la 1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Intretinerea pe timp de var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/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filarea partii carosabile a drumurilor impetruite cu autogreder de pina la 175 cp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erea si nivelarea acostamentelor prin 2 treceri: cu autogred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D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mecanica si inlaturarea stratului de noroi in grosime medie de 5 cm de pe straturile rut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autogreder de pina la 175 CP, inclusiv imprastierea pamintului la 10 m, in teren catg. </w:t>
            </w:r>
            <w:r>
              <w:rPr/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K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21B1 teren catg. </w:t>
            </w:r>
            <w:r>
              <w:rPr/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B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 transport cu incarcator frontal , la distante de incarcare in autovehicul cu incarcator frontal pe senile de 0,5-0,99 m.c, pamint din teren catg.II la distanta &lt; 1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 la distanta de 4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Reparatia drumurilor cu beton asfaltic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3 m2: grosime 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Reparatia drumurilor imipietrui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a gropilor mici si izolate la impetruiri din macadam executate manual: cu adincimea 10cm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paratia drumurilor impetruite:cu adaos de material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0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ificarea usoara a impietruirii pina la 5 cm adincime autogrederul, inclusiv reprofil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. Constructia capetelor amonte si oval la podet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undarea si curatirea camerelor de cadere si albia sub pode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undarea manuala a santurilor si canalelor de scurg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apetelor podetului tubular cu diametrul pina la 1,0 m pentru edificii artificiale la drum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armaturilor pentru beton armat in suprastructura podurilor boltite, in arc si in parape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ndatii monolite din beton B20 la edificiile artific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A1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ruirea plantatiei si accesoriilor la drumuri, executata manu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. Intretinerea pe timp de iarn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formari operative privind starea drumurilor publice pe timp de iar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vierea apelor prin sant si alte constructii de scurgere cu curatirea lor de gheata si zapa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7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drumurilor de zapada cu tractor T 150K cu lopata inclin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partii carosabile de zapada afinata cu autogreder, cu grosimea de pina la 3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5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partii carosabile de zapada afinata cu autogreder, cu grosimea de pina la 50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7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atirea partii carosabile de zapada cu plug cu o lama pe tractor MTZ-80/8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trularea trase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larea traseului de catre muncitor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arcarea materialelor din grupa A - grele si marunte prin aruncare - pe rampa, din vagon, categoria 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6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suroirea MAD manual din gramezi de pe acostame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6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spindirea materialului antiderapant pe partea carosabila din gramez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4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spindirea materialului antiderapant pe partea carosabila cu autospeciala  KM 800 C, AD-405A (65115): 70 g/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340" w:footer="0" w:bottom="3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c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132c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34</Words>
  <Characters>5330</Characters>
  <CharactersWithSpaces>625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8:00Z</dcterms:created>
  <dc:creator>Drumuri_Briceni</dc:creator>
  <dc:description/>
  <dc:language>en-US</dc:language>
  <cp:lastModifiedBy>Economie3</cp:lastModifiedBy>
  <dcterms:modified xsi:type="dcterms:W3CDTF">2018-12-11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