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2"/>
        <w:gridCol w:w="1068"/>
        <w:gridCol w:w="934"/>
        <w:gridCol w:w="801"/>
        <w:gridCol w:w="615"/>
        <w:gridCol w:w="3208"/>
        <w:gridCol w:w="2842"/>
        <w:gridCol w:w="577"/>
        <w:gridCol w:w="63"/>
      </w:tblGrid>
      <w:tr>
        <w:trPr>
          <w:trHeight w:val="697" w:hRule="atLeast"/>
        </w:trPr>
        <w:tc>
          <w:tcPr>
            <w:tcW w:w="1400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48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482"/>
            </w:tblGrid>
            <w:tr>
              <w:trPr/>
              <w:tc>
                <w:tcPr>
                  <w:tcW w:w="114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ărul procedurii de achiziție______________din_________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iectul achiziției: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iese de schimb destinate calculatoarelor, imprimantelor şi a maşinilor de birou, echipament de rețea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Nr. 2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 xml:space="preserve">   Piese de schimb destinate calculatoarelor, imprimantelor şi a maşinilor de birou, echipament de rețe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Bloc de alimentare PSU 500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Bloc de alimentare PSU 500W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SSD 120G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SSD 120G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SSD 240G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SSD 240G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Hard disc PC 1T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Hard disc PC 1T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Placa de bază computer de biro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Placa de bază computer de biro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Procesor CPU i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Procesor CPU i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ooler P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ooler P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Memoria operativă DDR3 4G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Memoria operativă DDR3 4G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Memoria operativă DDR4 8G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Memoria operativă DDR4  PC2133 8G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Bateria Bios 20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Bateria Bios 20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rtela de rețea LAN computer de biro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rtela de rețea LAN computer de biro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rtelă Video computer de biro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rtelă Video computer de biro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blu VG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blu VG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Baterie UPS 12V/7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Baterie UPS 12V/7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Licenta Micrososoft Windows 10 Pr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Licenta Micrososoft Windows 10 Pr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Licenta Micrososoft Office 2019 fara limi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Licenta Micrososoft Office 2019 fara limit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Matricea ecran Laptop (15.6"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Matricea ecran Laptop (15.6"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Placa de bază lapto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Placa de bază laptop ASUS X5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ip video lapto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right="195" w:hanging="0"/>
              <w:outlineLvl w:val="1"/>
              <w:rPr>
                <w:rFonts w:ascii="Times New Roman" w:hAnsi="Times New Roman" w:cs="Times New Roman"/>
                <w:bCs/>
                <w:color w:val="042F8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ip video laptop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rtela de rețea LAN lapto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rtela de rețea LAN laptop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Tastatura Lapto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Tastatura Laptop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Încărcător lapto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Încărcător laptop 19V/65-70W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Baterie reîncărcabilă lapto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Baterie reîncărcabilă laptop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blu HDMI pentru monit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blu HDMI pentru monito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blu HDMI echipamentul proiectare 1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blu HDMI echipamentul proiectare 10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blu de alimentare lapto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blu de alimentare laptop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blu de alimentare P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blu de alimentare P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blu USB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blu USB2 pentru imprimant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Suport de tavan pentru proiect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Suport de tavan pentru proiecto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Baterie AA 1,5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Baterie Alcaline AA 1,5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Baterie AAA 1,5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Baterie Alcaline AAA 1,5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blu UTP (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blu UTP Cat 5, cupru (m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blu pachcord (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blu pachcord (2 m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nal plastic (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nal plastic (2m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Priză extern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Priză externă in-line RJ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Conecto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onector RJ-45, Gol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outer Wireles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outer Wireless (4porturi) viteza de transmitere minim 450Mbit/s/viteza de transmitere LAN 100Mbit/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outer Microti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outer Microtik 5 porturi 10/100/1000, FTP por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omutator 8 por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omutator 8 por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Fuser film imprimanta Canon Canon Canon MF231/MF 2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Fuser film imprimanta Canon Canon Canon MF231/MF 23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oller de tragere a hirtiei la impriman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oller de tragere a hirtiei la imprimant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rtuș pentru impriman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rtuș pentru imprimanta Canon MF231/MF 23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Sleif echipament de scanare Xero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Sleif echipament de scanare Xero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pac la imprimanta/ copiator Can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apac la imprimanta/ copiator Can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uptor imprimanta Can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uptor imprimanta Can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uptor imprimanta Xero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uptor imprimanta Xero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lot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4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42"/>
              <w:gridCol w:w="2534"/>
              <w:gridCol w:w="951"/>
              <w:gridCol w:w="929"/>
              <w:gridCol w:w="1400"/>
              <w:gridCol w:w="1173"/>
              <w:gridCol w:w="1478"/>
              <w:gridCol w:w="1166"/>
              <w:gridCol w:w="53"/>
              <w:gridCol w:w="1377"/>
              <w:gridCol w:w="264"/>
              <w:gridCol w:w="36"/>
              <w:gridCol w:w="948"/>
              <w:gridCol w:w="193"/>
              <w:gridCol w:w="540"/>
              <w:gridCol w:w="25"/>
            </w:tblGrid>
            <w:tr>
              <w:trPr>
                <w:trHeight w:val="697" w:hRule="atLeast"/>
              </w:trPr>
              <w:tc>
                <w:tcPr>
                  <w:tcW w:w="1349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565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49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ărul  procedurii de achiziție______________din_________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4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iectul de achiziției:</w:t>
                  </w:r>
                  <w:r>
                    <w:rPr>
                      <w:rFonts w:eastAsia="SimSu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o-RO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o-RO"/>
                    </w:rPr>
                    <w:t>Piese de schimb destinate calculatoarelor, imprimantelor şi a maşinilor de birou, echipament de rețea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5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od CPV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anti-tatea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u TVA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Lotul 2</w:t>
                  </w:r>
                  <w:r>
                    <w:rPr>
                      <w:rFonts w:eastAsia="SimSu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o-RO"/>
                    </w:rPr>
                    <w:t xml:space="preserve">   Piese de schimb destinate calculatoarelor, imprimantelor şi a maşinilor de birou, echipament de reț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val="en-US" w:eastAsia="ru-RU"/>
                    </w:rPr>
                    <w:t>pe parcursul anului 2024, la solicitarea AC</w:t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33211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 w:eastAsia="SimSun" w:cs="Times New Roman"/>
                      <w:color w:val="00000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loc de alimentare PSU 500W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SD 120Gb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SD 240Gb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color w:val="00000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Hard disc PC 1TB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5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Placa de bază computer de birou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6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color w:val="00000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Procesor CPU i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7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color w:val="00000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ooler PC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8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color w:val="00000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Memoria operativă DDR3 4Gb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9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color w:val="00000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Memoria operativă DDR4 8Gb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10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color w:val="00000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ateria Bios 203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11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color w:val="00000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artela de rețea LAN computer de birou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12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color w:val="00000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artelă Video computer de birou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13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color w:val="00000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ablu VGA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14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color w:val="00000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aterie UPS 12V/7A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15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Licenta Micrososoft Windows 10 Pro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16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color w:val="00000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Licenta Micrososoft Office 2019 fara limita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17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color w:val="00000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Matricea ecran Laptop (15.6"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18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color w:val="00000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Placa de bază laptop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19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ip video laptop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20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artela de rețea LAN laptop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21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Tastatura Laptop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22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Încărcător laptop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23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color w:val="00000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aterie reîncărcabilă laptop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24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ablu HDMI pentru monitor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25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ablu HDMI echipamentul proiectare 10m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26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ablu de alimentare laptop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27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ablu de alimentare PC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28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ablu USB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29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uport de tavan pentru proiector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30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aterie AA 1,5V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31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aterie AAA 1,5V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32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ablu UTP (m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m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33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ablu pachcord (m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34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anal plastic (m)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m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35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Priză externă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36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 xml:space="preserve">Conector 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37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outer Wireless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38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outer Microtik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39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omutator 8 port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40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Fuser film imprimanta Canon Canon Canon MF231/MF 23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41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oller de tragere a hirtiei la imprimanta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42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artuș pentru imprimante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43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leif echipament de scanare Xerox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44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apac la imprimanta/ copiator Canon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45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uptor imprimanta Canon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46</w:t>
                  </w:r>
                </w:p>
              </w:tc>
              <w:tc>
                <w:tcPr>
                  <w:tcW w:w="2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uptor imprimanta Xerox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otal lot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e5c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ro-RO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38</Words>
  <Characters>6492</Characters>
  <CharactersWithSpaces>76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5:00Z</dcterms:created>
  <dc:creator>Utilizator</dc:creator>
  <dc:description/>
  <dc:language>en-US</dc:language>
  <cp:lastModifiedBy>Пользователь</cp:lastModifiedBy>
  <dcterms:modified xsi:type="dcterms:W3CDTF">2024-03-2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