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R Ocnit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R Ocnit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Sectiei AMSA, IMSP SR Ocnit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 gener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Neurolog (poz.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 k=0,6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cu PALUX sau lac de parchet in doua straturi a pardose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din PVC, la pereti gata tencuiti, prin prindere cu suruburi, montate in incaperi cu suprafete sub 16 mp la un punct de lucru, inclusiv desfacerea zonei de incastrare si repararea stratului-su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Dermatolog (poz.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fara pret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zuirea varului si vopselelor vechi,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 k=0,6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cu PALUX sau lac de parchet in doua straturi a pardose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din PVC, la pereti gata tencuiti, prin prindere cu suruburi, montate in incaperi cu suprafete sub 16 mp la un punct de lucru, inclusiv desfacerea zonei de incastrare si repararea stratului-su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Oncolog (poz.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zuirea varului si vopselelor vechi,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iagnostica (poz.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roceduri (poz.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fara pret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brute, la pereti din zidarie de caramida sau beton, de 2,5 cm grosime, executate cu mortar de ciment-var marca 50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umezeala)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Birou informational (poz.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hirurg (poz.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Pansamente (poz.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Diagnostica (poz.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fara pret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palator pentru vase, din fonta, tabla emailata sau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 (fara pret spal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tor cu picurator (cu 2 compartimente) pentru vase, din fonta emailata, tabla emailata, inox, etc., avind teava de scurgere din material plastic, montat pe console fixate pe pereti din zidarie de caramida (fara pret spal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brute, la pereti din zidarie de caramida sau beton, de 2,5 cm grosime, executate cu mortar de ciment-var marca 50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la usi, de 4 cm grosime, driscuite, executate cu mortar de ciment-var marca 50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 pentru lucrari noi (refaceri tot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Narcolog (poz.1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zuirea varului si vopselelor vechi,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WC-bloc sanitar (poz.1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fara pret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PVC la pereti si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zuirea varului si vopselelor vechi,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de 12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brute, la pereti din zidarie de caramida sau beton, de 2,5 cm grosime, executate cu mortar de ciment-var marca 50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umezeala)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 pentru lucrari noi (refaceri tot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glinzii sanitara din semicristal cu marginile slefuite, avid dimensiunile de 400 x 500 x 600 mm, montata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 gof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eductie)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2 1/2" - 4",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zidarie de caramida pina la 1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Camera personal auxiliar (poz.1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Administratie (poz.1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Fizioterapie (poz.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fara pret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glasswandurilor din profile de mase plastice,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Terapeut (poz.1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zuirea varului si vopselelor vechi,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Pediatru (poz.1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fara pret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zuirea varului si vopselelor vechi,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Oculist (poz.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Urolog (poz.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Urologie (poz.1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fara pret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oglinzii sanitara din semicristal cu marginile slefuite, avid dimensiunile de 400 x 500 x 600 mm, montata p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brute, la pereti din zidarie de caramida sau beton, de 2,5 cm grosime, executate cu mortar de ciment-var marca 50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umezeala)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 pentru lucrari noi (refaceri tot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0. Endocrinolog (poz.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 k=0,6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cu PALUX sau lac de parchet in doua straturi a pardose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Cardiolog (poz.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 k=0,6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cu PALUX sau lac de parchet in doua straturi a pardose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ORL (poz.2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fara pret lavo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la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razuirea vopselelor veci,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C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1.0 cm grosime medie, la pereti din beton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rezistent la umezeala)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olistiren montate sub tavane, prin lipire cu adeziv, mont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Radiografie (poz.23,24,2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 fara pret radi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zuirea varului si vopselelor vechi, la pereti si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din aluminiu perforat,montat pentru protectia muchiilor la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peretilor, pe glet de ipsos,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si lac alchidal a timplariei de lemn ( usi ), in constructii existente, la interior si exterior, in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din vinil omogen (linoleum medical),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 k=0,6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cu PALUX sau lac de parchet in doua straturi a pardose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Radiolog (poz.2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Traumatolog (poz.2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grosimea 5mm, cu amestec uscat de ipsos: glafuri de ferestre si usi pl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 k=0,6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cu PALUX sau lac de parchet in doua straturi a pardose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Protectia pardoselelor pe timpul reparati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pentru protejarea pardoselelor, pe durata repara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7. Pragul lateral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 olane sau placi presate din tabla, PAS, PVC,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gata confectionate, montate pe structurile din beton sau metalice ale unor constructii simple, pentru asamblarea la s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 cu ancadrament pentru curatarea incaltamintei,dim.750x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un strat de grund anticoroziv si un strat de vopsea bicomponenta  pe baza de rasina epoxidica  si intaritor de tip poliamid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8. Pragul lateral Nr.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igla, olane sau placi presate din tabla, PAS, PVC,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e metalice gata confectionate, montate pe structurile din beton sau metalice ale unor constructii simple, pentru asamblarea la s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 cu ancadrament pentru curatarea incaltamintei,dim.750x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un strat de grund anticoroziv si un strat de vopsea bicomponenta  pe baza de rasina epoxidica  si intaritor de tip poliamid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3.0 cm grosime medie, la pereti din beton armat sau caramida cu suprafete plane,se adauga la cei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ereti si diafragme cu greutate pina la 3 kg/mp (plasa sudata Vr-1,d=3.0mm,ochi 150x150 mm,1m2=0,59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9. Pragul din sp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un strat de grund anticoroziv si un strat de vopsea bicomponenta  pe baza de rasina epoxidica  si intaritor de tip poliamid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rama metalica din profil U Nr.16 pentru sustinerea podestului scarii) gata confectionate, livrate complet asamblate, montate pe santier, in structura constructiei us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crapaturilor dintre perete si scara exterioara, driscuite, cu mortar de var-ciment marca 100-T in 3 straturi (sprit, grund si stratul vizibil), avind latimea max de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3.0 cm grosime medie, la pereti din beton armat sau caramida cu suprafete plane,se adauga la cei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ereti si diafragme cu greutate pina la 3 kg/mp (plasa sudata Vr-1,d=3.0mm,ochi 150x150 mm,1m2=0,59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0. Pragul de rezerva (bloc operationa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ragul centr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sau sapa  de protectie,executat la reparatii de terase sau balcoane, cu mortar de ciment in grosime de 1,5-2 cm aplicat pe suprafete orizontale sau verticale de beton monolit sau de zidarie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300x300mm,asezate pe un strat de mortar de ciment si nisip, in proportie 1:3, rostuit cu fuga pentru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i la instalatii electric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VVG 3x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VVG3x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cu autom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tip LED 24W, de plafon , inclusiv dispozitivul de sustinere, tip CGA 140-485 complet echipate,62x6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licelor de plafon : simpla dreapta sau oblica, cu glob de sticla, montata pe tavan cu dibluri din lemn sau plastic, complet echipata de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dubla, constructie impermeabila, etanse, etanse metalica sau similare, montate ingropat sub tencuiala,de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5x35-15x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stelaj metalic, modulat, cu masca, pe perete sau in nisa, avind suprafata pina la 0,30 mp (exclusiv cost tablo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cu autom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electr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w:t>
            </w:r>
            <w:r>
              <w:rPr>
                <w:sz w:val="24"/>
                <w:szCs w:val="24"/>
                <w:lang w:val="ro-RO"/>
              </w:rPr>
              <w:t>er</w:t>
            </w:r>
            <w:r>
              <w:rPr>
                <w:sz w:val="24"/>
                <w:szCs w:val="24"/>
              </w:rPr>
              <w:t>upator automat 1P,25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4"/>
          <w:szCs w:val="24"/>
          <w:lang w:val="en-US"/>
        </w:rPr>
      </w:pPr>
      <w:r>
        <w:rPr>
          <w:sz w:val="24"/>
          <w:szCs w:val="24"/>
          <w:lang w:val="en-US"/>
        </w:rPr>
      </w:r>
    </w:p>
    <w:p>
      <w:pPr>
        <w:pStyle w:val="Normal"/>
        <w:rPr>
          <w:sz w:val="24"/>
          <w:szCs w:val="24"/>
          <w:lang w:val="en-US"/>
        </w:rPr>
      </w:pPr>
      <w:r>
        <w:rPr>
          <w:sz w:val="28"/>
          <w:szCs w:val="28"/>
          <w:lang w:val="en-US"/>
        </w:rPr>
        <w:t xml:space="preserve">       </w:t>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6" w:hanging="0"/>
              <w:rPr>
                <w:sz w:val="24"/>
                <w:szCs w:val="24"/>
                <w:lang w:val="en-US"/>
              </w:rPr>
            </w:pPr>
            <w:r>
              <w:rPr>
                <w:sz w:val="24"/>
                <w:szCs w:val="24"/>
                <w:lang w:val="en-US"/>
              </w:rPr>
              <w:t>Investitor: IMSP SR Ocnit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845" w:leader="none"/>
              </w:tabs>
              <w:spacing w:lineRule="auto" w:line="276"/>
              <w:ind w:right="176" w:hanging="0"/>
              <w:rPr>
                <w:sz w:val="24"/>
                <w:szCs w:val="24"/>
                <w:lang w:val="en-US"/>
              </w:rPr>
            </w:pPr>
            <w:r>
              <w:rPr>
                <w:sz w:val="24"/>
                <w:szCs w:val="24"/>
                <w:lang w:val="en-US"/>
              </w:rPr>
              <w:t>Director</w:t>
              <w:tab/>
              <w:t>(D.Punga)</w:t>
            </w:r>
          </w:p>
        </w:tc>
      </w:tr>
    </w:tbl>
    <w:p>
      <w:pPr>
        <w:pStyle w:val="Normal"/>
        <w:tabs>
          <w:tab w:val="clear" w:pos="720"/>
          <w:tab w:val="left" w:pos="4786" w:leader="none"/>
          <w:tab w:val="left" w:pos="10031" w:leader="none"/>
        </w:tabs>
        <w:rPr>
          <w:sz w:val="4"/>
          <w:szCs w:val="4"/>
          <w:lang w:val="en-US"/>
        </w:rPr>
      </w:pPr>
      <w:r>
        <w:rPr>
          <w:sz w:val="24"/>
          <w:szCs w:val="24"/>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70</Words>
  <Characters>60254</Characters>
  <CharactersWithSpaces>70683</CharactersWithSpaces>
  <Paragraphs>1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3:00Z</dcterms:created>
  <dc:creator>Admin</dc:creator>
  <dc:description/>
  <dc:language>en-US</dc:language>
  <cp:lastModifiedBy>Adi Lord</cp:lastModifiedBy>
  <dcterms:modified xsi:type="dcterms:W3CDTF">2023-03-30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