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Ecusoane personaliz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a3"/>
        <w:tblW w:w="11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417"/>
        <w:gridCol w:w="1419"/>
        <w:gridCol w:w="1260"/>
        <w:gridCol w:w="4110"/>
        <w:gridCol w:w="126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itatea de măsură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ția și țara de origine a piesei de schimb</w:t>
            </w:r>
          </w:p>
        </w:tc>
        <w:tc>
          <w:tcPr>
            <w:tcW w:w="1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1234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cuson personaliza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cat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Ecusonul va fi efectuat din aluminiu auriu, grosime 0,5 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Metoda de imprimare: Nume , funcție, sublimar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Metoda de prindere : Manget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Modelul si dimensiunile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476500" cy="1249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18000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aloarea estimativă totală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0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5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.02.2023 in termin de 3 zile lucratoa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. 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1" w:before="0" w:after="27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00C1C-E61A-45FB-90F0-93FFC13D2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4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3-02-09T14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