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ocds-b3wdp1-MD-163059342972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Școala Profesională or.Rî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17620001819</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4800000 Perioada 3 ani</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1600000  Perioada 1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lang w:val="ro-MD"/>
              </w:rPr>
              <w:t>Termen 1(una) zile lucrătoar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Home</cp:lastModifiedBy>
  <cp:lastPrinted>2020-03-09T08:17:00Z</cp:lastPrinted>
  <dcterms:modified xsi:type="dcterms:W3CDTF">2021-09-02T14:41:00Z</dcterms:modified>
  <cp:revision>9</cp:revision>
  <dc:subject/>
  <dc:title/>
</cp:coreProperties>
</file>