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Director IMSP IMU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</w:p>
    <w:tbl>
      <w:tblPr>
        <w:tblW w:w="10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4786"/>
        <w:gridCol w:w="524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arația secției Chirurgie septică</w:t>
      </w:r>
      <w:r>
        <w:rPr>
          <w:b/>
          <w:sz w:val="24"/>
          <w:szCs w:val="24"/>
          <w:u w:val="single"/>
          <w:lang w:val="ro-RO"/>
        </w:rPr>
        <w:t xml:space="preserve"> a IMSP IMU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a incendiului S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a retelei electrice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a retelei electric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emnalizare incendi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: bloc de baza pentru 10 raze, (Dispozitiv  cu 8 zone,SM SR EN 54-2+AC:20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10 (Modul S GS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V, 17A/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Aparat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e</w:t>
            </w:r>
            <w:r>
              <w:rPr>
                <w:sz w:val="24"/>
                <w:szCs w:val="24"/>
              </w:rPr>
              <w:t>:  Оповещатель охранно-пожарный звуковой 1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80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4-3:20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termic, de fum, de lumina in executare protejata de explozii, 40mA (de tip SM SR EN54-7:20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(Indicator LED IL00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termic de electrocontact, de contact magnetic in executare normala  ( SM SR EN54-11:20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88-С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Transformator de fider, intensitate, W: 200(60VA, SM SR EN54-4+AC:20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(RM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(rezistor MЛТО,25-4,3к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(diod КД512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ПСнг FRLS 1x2x0.7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ПСнг FRLS 1x2x0.7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 canal 10*2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10*2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baza pardoselii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PVC d1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PVC d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incendi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Semnalizarea de incend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incendiu- Dispositiv  cu 8 zone,dupa standart SM SR EN 54-2+AC:20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66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incendiu- Dispositiv  cu 8 zone, dupa standart SM SR EN 54-2+AC:20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S GS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1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S GS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V, 17A/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-212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V, 17A/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повещатель охранно-пожарный звуковой 1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80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up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ndar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4-3:20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овещатель охранно-пожарный звуковой 1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80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up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nd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4-3:20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fum,40mA dupa standart (de tip SM SR EN54-7:20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fum,40mA dupa standart (de tip SM SR EN54-7:201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de incendiu manual  dupa standart (SM SR EN54-11:20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lansator de incendiu manual  dupa standart (SM SR EN54-11:2010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(60VA, SM SR EN54-4+AC:20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(60VA, SM SR EN54-4+AC:201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RM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RM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or MЛТО,25-4,3кО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or MЛТО,25-4,3к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od KД512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od KД512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T. Sîrbu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N. Melnic 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V. Conacu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V. Grevici 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V. Martalog 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28"/>
          <w:szCs w:val="28"/>
          <w:lang w:val="ro-RO" w:eastAsia="en-US"/>
        </w:rPr>
        <w:t>Șef departamentul inginerie biomedicală                                            C. Pîntea</w:t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54FB3B-AFA2-40FE-8605-83C03B499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417</Words>
  <Characters>8082</Characters>
  <CharactersWithSpaces>94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2:00Z</dcterms:created>
  <dc:creator>Stircu Anatolii</dc:creator>
  <dc:description/>
  <dc:language>en-US</dc:language>
  <cp:lastModifiedBy>Sectia Achizitii Adjunct</cp:lastModifiedBy>
  <dcterms:modified xsi:type="dcterms:W3CDTF">2025-01-2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