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377"/>
        <w:gridCol w:w="5156"/>
        <w:gridCol w:w="4388"/>
        <w:gridCol w:w="1846"/>
      </w:tblGrid>
      <w:tr>
        <w:trPr>
          <w:trHeight w:val="185" w:hRule="atLeast"/>
        </w:trPr>
        <w:tc>
          <w:tcPr>
            <w:tcW w:w="13958" w:type="dxa"/>
            <w:gridSpan w:val="5"/>
            <w:tcBorders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</w:rPr>
              <w:t>S</w:t>
            </w:r>
            <w:bookmarkStart w:id="0" w:name="_Toc356920194"/>
            <w:bookmarkStart w:id="1" w:name="_Toc449539095"/>
            <w:bookmarkStart w:id="2" w:name="_Toc392180206"/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39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  <w:szCs w:val="22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Denumirea licitaţiei: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u w:val="none"/>
                <w:lang w:val="ro-RO"/>
              </w:rPr>
              <w:t>Tractor dotat cu utilaje comunale</w:t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Denumirea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/>
              </w:rPr>
              <w:t xml:space="preserve"> bunulu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8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288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22"/>
                <w:szCs w:val="22"/>
                <w:lang w:val="ro-RO"/>
              </w:rPr>
              <w:t>34100000-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288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Tractor comunal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/>
              </w:rPr>
              <w:t>Anul fabricării: 202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/>
              </w:rPr>
              <w:t>Cabina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Dotată cu sistem de Aer Condiționat cu sistem de filtrare prin filtre de carbon, sistem audio, izolată fonic cu parasolar frontal, iluminare in spate</w:t>
            </w:r>
            <w:r>
              <w:rPr>
                <w:rFonts w:cs="Times New Roman" w:ascii="Times New Roman" w:hAnsi="Times New Roman"/>
                <w:spacing w:val="-17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LE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/>
              </w:rPr>
              <w:t>Motor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/>
              </w:rPr>
              <w:t>: ≥ 2505 cm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; 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/>
              </w:rPr>
              <w:t xml:space="preserve"> 57 C.P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/>
              </w:rPr>
              <w:t>Norma de emisii CO2: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/>
              </w:rPr>
              <w:t xml:space="preserve"> TIER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/>
              </w:rPr>
              <w:t>Volumul Rezervorului: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/>
              </w:rPr>
              <w:t xml:space="preserve"> 60 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/>
              </w:rPr>
              <w:t>Tora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/>
              </w:rPr>
              <w:t>ț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/>
              </w:rPr>
              <w:t>ii PTO: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/>
              </w:rPr>
              <w:t xml:space="preserve"> 540/750/1000 rot/m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/>
              </w:rPr>
              <w:t>Cutie de vitez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/>
              </w:rPr>
              <w:t xml:space="preserve">: 16x16 cu inversor </w:t>
              <w:br/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/>
              </w:rPr>
              <w:t>Pompa servodirec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/>
              </w:rPr>
              <w:t>ț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/>
              </w:rPr>
              <w:t>ie (L/min):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 18,6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-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/>
              </w:rPr>
              <w:t>Capacitate max. de încărcare pe tiranti (kg):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  18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/>
              </w:rPr>
              <w:t>Pompa hidraulic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/>
              </w:rPr>
              <w:t>ă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/>
              </w:rPr>
              <w:t xml:space="preserve"> (l/min)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 : 56.1</w:t>
            </w:r>
          </w:p>
          <w:p>
            <w:pPr>
              <w:pStyle w:val="Normal"/>
              <w:widowControl/>
              <w:spacing w:lineRule="auto" w:line="240" w:before="0" w:after="0"/>
              <w:ind w:right="-19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/>
              </w:rPr>
              <w:t>Cupl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/>
              </w:rPr>
              <w:t>ă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/>
              </w:rPr>
              <w:t>ri hidraulice spate(buc):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 4, cu manevrare prin mane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/>
              </w:rPr>
              <w:t>Cuplari hidraulice fata(buc):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 4, cu manevrare prin joystic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/>
              </w:rPr>
              <w:t>Dimensiunile anvelopelo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Fata: </w:t>
            </w: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en-US"/>
              </w:rPr>
              <w:t>11.2-20</w:t>
            </w:r>
            <w:r>
              <w:rPr>
                <w:rFonts w:cs="Times New Roman" w:ascii="Times New Roman" w:hAnsi="Times New Roman"/>
                <w:color w:val="626262"/>
                <w:kern w:val="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Spate: 14.9-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/>
              </w:rPr>
              <w:t>Raza de intoarcere: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 3100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/>
              </w:rPr>
              <w:t>Dimensiuni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/>
              </w:rPr>
              <w:t>: 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/>
              </w:rPr>
              <w:t xml:space="preserve"> 3,75x1,69x2,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/>
              </w:rPr>
              <w:t>Greutate fara balas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/>
              </w:rPr>
              <w:t>: 25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/>
              </w:rPr>
              <w:t>50-2800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/>
              </w:rPr>
              <w:t xml:space="preserve"> kg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/>
              </w:rPr>
              <w:t>Garantie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/>
              </w:rPr>
              <w:t xml:space="preserve"> ≥2 ani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/>
              </w:rPr>
              <w:t>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288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>Utilaje comunal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288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>din dotar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Remorcă.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Greutate maxim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ă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de ridicare: 5.000 kg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Greutatea rem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o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rcii: 1900 kg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;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Descarcare: Hidraulica: in 3 parti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Inaltimea borturilor: 500mm + 300mm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Dimensiun interior: ≈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4,5m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x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2,0m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x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0,85m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Dimensiuni exterior:≈ 5,40m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x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2,2m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x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1,90m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Volum incarcare: ≈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7,70 m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;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Suprafata incarcae: ≈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9,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1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m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Grosimea pere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ț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ilor: ≥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2mm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;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Grosimea podelei: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 ≥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4mm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Dimensiunile ro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ț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ilor: 11,5/80-15,3 BKT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Fr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â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n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ă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cu aer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;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Tent pentru acoperire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288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288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zh-CN" w:bidi="ar-SA"/>
              </w:rPr>
              <w:t>Lamă pentru dezăpezire.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Lungime (mm):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65-675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L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ăț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ime de lucru (mm): 1900 (in unghi de 280)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L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ăț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ime total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ă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(mm): 2116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; Î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nal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ț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ime (mm): 850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-900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Unghi reglabil: mecanic, 280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;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In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ă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l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ț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imea reglabil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ă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: hidraulic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Arcuri pentru amortizare: 6 arcuri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Greutate totala (kg)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: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≈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30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,00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;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Grosimea metalului: ≥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4mm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eastAsia="Calibri-Bold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Calibri-Bold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Dimensiunea lamei din metal: 120mm x 14mm</w:t>
            </w:r>
            <w:r>
              <w:rPr>
                <w:rFonts w:eastAsia="Calibri-Bold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zh-CN" w:bidi="ar-SA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Lam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ă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din cauciuc pentru z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ă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pad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ă.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Dimensiunea: 150x2100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Grosimea lamei din cauciuc: ≥16mm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Putere necesar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ă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(CP): 35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;</w:t>
            </w:r>
          </w:p>
        </w:tc>
        <w:tc>
          <w:tcPr>
            <w:tcW w:w="4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1692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288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288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zh-CN" w:bidi="ar-SA"/>
              </w:rPr>
              <w:t>Încărcător frontal cu coș.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Greutate: ≈330kg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Greutatea max de ridicare: 800 kg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;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Puterea de ridicare: 1000kg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Volumul c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ă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u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ș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ului: 0,5 m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val="ro-RO" w:eastAsia="zh-CN" w:bidi="ar-SA"/>
              </w:rPr>
              <w:t>3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zh-CN" w:bidi="ar-SA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Conectarea: la Joystick-ul tractorului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Alimentare: sistemul hidraulic al tractorului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Debitul minim: 24,40 lit/min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;</w:t>
            </w:r>
          </w:p>
        </w:tc>
        <w:tc>
          <w:tcPr>
            <w:tcW w:w="4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288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288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zh-CN" w:bidi="ar-SA"/>
              </w:rPr>
              <w:t>Împrăștietor material antiderapant și nisip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Mărime : ≈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100x205x13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0;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Greutate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: ≈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40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5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kg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Distan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ța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de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î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mprăștiere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: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10-36m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Viteză de lucru: 8,10,12 km/h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Două discuri pentru împrăștiat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;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Două dozatoare hidraulice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Sită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; Tent;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Roți pentru transp</w:t>
            </w:r>
            <w:bookmarkStart w:id="3" w:name="_GoBack"/>
            <w:bookmarkEnd w:id="3"/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ortare manuală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;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Banda Reflectoar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e;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Bariere Protec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ț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ie O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ț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el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;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Cardan Inclus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Garantie 2 ani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.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288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288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zh-CN" w:bidi="ar-SA"/>
              </w:rPr>
              <w:t>Aspirator cu mătură și sistem de pulverizare cu apă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-108" w:hanging="0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Viteza de aspirare (km/h)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: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0-20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;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Lățimea de aspirare(mm) 2200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-108" w:hanging="0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Capacitatea de aspirare (m²/h) ≈44000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Capacitatea coșului (m³)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: ≈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2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Capacitata rezervorului de apă: ≈600L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Capacitatea rezervorului de ulei hidraulic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: ≈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50L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Lungimea utilajului (mm)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: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≈4000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Lățimea utilajului (mm)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: ≈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1780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Înălțimea utilajului (mm)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: ≈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1500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Greutatea totală netă (kg)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: ≈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1850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Pompa de apă (bar)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: ≥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30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Punctul de răsturnare a coșului (eliminării)(mm)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: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1250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Diametrul plăcii periei laterale (mm)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: ≈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500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Diametrul periei centrale (mm)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: ≈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780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Lungimea periei centrale (mm)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: ≈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1140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Numărul duzelor de apă (buc)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: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8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Mărimea pneurilor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: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6,5-10 12 PR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.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177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288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288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zh-CN" w:bidi="ar-SA"/>
              </w:rPr>
              <w:t>Burghiu Plantare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Cardan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: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6x6 cu ambreaj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;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Greutate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: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120 kg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Putere min. PTO 25 CP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Ad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â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ncime max. cu sfredel 25cm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: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1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00cm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Adincime max. cu sfredel 50cm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: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65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cm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Garanție: 24 luni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rFonts w:ascii="Times New Roman" w:hAnsi="Times New Roman"/>
          <w:bCs/>
          <w:iCs/>
          <w:sz w:val="22"/>
          <w:szCs w:val="22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rFonts w:ascii="Times New Roman" w:hAnsi="Times New Roman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Cs/>
          <w:iCs/>
          <w:sz w:val="22"/>
          <w:szCs w:val="22"/>
        </w:rPr>
        <w:t>E-mail: _____________________________ Telefon (fix şi mobil): 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uiPriority w:val="0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before="0" w:after="0"/>
      <w:jc w:val="left"/>
    </w:pPr>
    <w:rPr>
      <w:rFonts w:ascii="SimSun" w:hAnsi="SimSun" w:eastAsia="SimSun" w:cs="SimSun"/>
      <w:color w:val="auto"/>
      <w:kern w:val="0"/>
      <w:sz w:val="24"/>
      <w:szCs w:val="24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48:00Z</dcterms:created>
  <dc:creator>user</dc:creator>
  <dc:description/>
  <dc:language>en-US</dc:language>
  <cp:lastModifiedBy>user</cp:lastModifiedBy>
  <cp:lastPrinted>2022-05-20T08:57:12Z</cp:lastPrinted>
  <dcterms:modified xsi:type="dcterms:W3CDTF">2022-05-20T08:5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7C1B6A97845AE850D86BB648808C9</vt:lpwstr>
  </property>
  <property fmtid="{D5CDD505-2E9C-101B-9397-08002B2CF9AE}" pid="3" name="KSOProductBuildVer">
    <vt:lpwstr>1049-11.2.0.11074</vt:lpwstr>
  </property>
</Properties>
</file>