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9"/>
          <w:szCs w:val="29"/>
          <w:lang w:val="en-US"/>
        </w:rPr>
      </w:pPr>
      <w:r>
        <w:rPr>
          <w:rFonts w:cs="Times New Roman" w:ascii="Times New Roman" w:hAnsi="Times New Roman"/>
          <w:b/>
          <w:sz w:val="29"/>
          <w:szCs w:val="29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9"/>
          <w:szCs w:val="29"/>
        </w:rPr>
        <w:t xml:space="preserve">                                 </w:t>
      </w:r>
      <w:r>
        <w:rPr>
          <w:rFonts w:cs="Times New Roman" w:ascii="Times New Roman" w:hAnsi="Times New Roman"/>
          <w:b/>
          <w:sz w:val="29"/>
          <w:szCs w:val="29"/>
        </w:rPr>
        <w:t>APROB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9"/>
          <w:szCs w:val="29"/>
          <w:lang w:val="en-US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9"/>
          <w:szCs w:val="29"/>
          <w:lang w:val="en-US"/>
        </w:rPr>
        <w:t>P</w:t>
      </w:r>
      <w:r>
        <w:rPr>
          <w:rFonts w:cs="Times New Roman" w:ascii="Times New Roman" w:hAnsi="Times New Roman"/>
          <w:b/>
          <w:sz w:val="29"/>
          <w:szCs w:val="29"/>
        </w:rPr>
        <w:t xml:space="preserve">RIMAR </w:t>
      </w:r>
      <w:r>
        <w:rPr>
          <w:rFonts w:cs="Times New Roman" w:ascii="Times New Roman" w:hAnsi="Times New Roman"/>
          <w:color w:val="BFBFBF" w:themeColor="background1" w:themeShade="bf"/>
          <w:sz w:val="29"/>
          <w:szCs w:val="29"/>
          <w:lang w:val="en-US"/>
        </w:rPr>
        <w:t>_______________</w:t>
      </w:r>
      <w:r>
        <w:rPr>
          <w:rFonts w:cs="Times New Roman" w:ascii="Times New Roman" w:hAnsi="Times New Roman"/>
          <w:b/>
          <w:sz w:val="29"/>
          <w:szCs w:val="29"/>
          <w:lang w:val="en-US"/>
        </w:rPr>
        <w:t>Valentina C</w:t>
      </w:r>
      <w:r>
        <w:rPr>
          <w:rFonts w:cs="Times New Roman" w:ascii="Times New Roman" w:hAnsi="Times New Roman"/>
          <w:b/>
          <w:sz w:val="29"/>
          <w:szCs w:val="29"/>
        </w:rPr>
        <w:t>ASI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ucrari de reparatie a acoperișurilor l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6" w:leader="none"/>
          <w:tab w:val="left" w:pos="10031" w:leader="none"/>
        </w:tabs>
        <w:ind w:left="284" w:hanging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radinița de copii nr. 2 ș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6" w:leader="none"/>
          <w:tab w:val="left" w:pos="10031" w:leader="none"/>
        </w:tabs>
        <w:ind w:left="284" w:hanging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Gradinița de copii nr. 3 </w:t>
      </w:r>
    </w:p>
    <w:p>
      <w:pPr>
        <w:pStyle w:val="ListParagraph"/>
        <w:tabs>
          <w:tab w:val="clear" w:pos="708"/>
          <w:tab w:val="left" w:pos="4786" w:leader="none"/>
          <w:tab w:val="left" w:pos="10031" w:leader="none"/>
        </w:tabs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din mun. Strășeni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18"/>
          <w:szCs w:val="28"/>
          <w:lang w:val="en-US"/>
        </w:rPr>
        <w:t xml:space="preserve">Formular </w:t>
      </w:r>
      <w:r>
        <w:rPr>
          <w:rFonts w:cs="Times New Roman" w:ascii="Times New Roman" w:hAnsi="Times New Roman"/>
          <w:b/>
          <w:sz w:val="18"/>
          <w:szCs w:val="28"/>
          <w:lang w:val="en-US"/>
        </w:rPr>
        <w:t>Nr.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  <w:tab/>
        <w:tab/>
        <w:tab/>
        <w:tab/>
        <w:t xml:space="preserve">         Win </w:t>
      </w:r>
      <w:r>
        <w:rPr>
          <w:rFonts w:cs="Times New Roman" w:ascii="Times New Roman" w:hAnsi="Times New Roman"/>
          <w:sz w:val="16"/>
          <w:szCs w:val="16"/>
        </w:rPr>
        <w:t>Сmeta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40"/>
          <w:lang w:val="en-US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 w:val="32"/>
          <w:szCs w:val="40"/>
          <w:lang w:val="en-US"/>
        </w:rPr>
        <w:t>Lista cu cantitățile de lucră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tbl>
      <w:tblPr>
        <w:tblW w:w="978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559"/>
        <w:gridCol w:w="5103"/>
        <w:gridCol w:w="99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imbol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norm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ro-RO"/>
              </w:rPr>
              <w:t xml:space="preserve">resurs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ucrări preconiz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.M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antitat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radinița de copii nr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IET Nr. 2 (4 bloc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 Capitolul  1. Demo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I42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ea elementelor de acoperis - invelitori din azb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1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facerea planseelor din lemn si a elementelor de acoperis - sarpanta acoperisului cu desfacerea tuturor elementelor com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1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H32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facerea planseelor din lemn si a elementelor de acoperis - streasinile infundate sau aparente (Demontare streasi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,6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larea peretilor de zidarie din caramida plina, blocuri ceramice sau din beton  usor, carami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facerea materialelor izolante sau a protectiilor : granuloase (zgura, granuluit sau simil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ea elementelor de acoperis - jgheaburi, bur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1AA02B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, in bulgari prin aruncare - de pe teren, in vagon, categori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pamintului cu autobasculanta de 5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 Capitolul  2. Lucrari de consolid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U0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strapungerilor pentru conducte sau tiranti, la consolidari, in pereti sau plansee din zidarie de caramida pina la 1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 metalice diverse din  otel beton,  inglobate  in beton. Element de anco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B03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ton armat turnat in  centuri, parapeti  turnare cu mijloace clasice cu beton marfa procurat din s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3. Capitolul  3. Acope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elementelor scheletului din grinzi (bare) cu tratament antisep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,5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50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tament ignifug al lemna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,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5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tamentul antiseptic al lemnariei cu paste antisep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,6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 metalice diverse, montate aparent: elemente de consolidare MC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tereala le invelitori sau doliile invelitorilor din tigla, placi tip eternit etc., din scinduri brute de rasinoase (32x75mm-sipca;  50x50mm-contrasibca), la constructii obisnuite (norma =0.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1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 suplimentar polimeric tip ondutiss montat sub stratul de invelitoare de tigla, placi ondulate sau ampren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1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velitori din placi din tabla amprentata (tip tigla) pentru invelitorile acoperisurilor (tip Lindab) (Grosime min 0.45, 225gr Zn, garantie min 20 ani, culoare conform solicitarii benefici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01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3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tinator de zapada din tabla de 0,5 mm gro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6,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19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ilaje metalice gata confectionate: din panouri formate din elemente metalice - tab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4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lucar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6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tereala streasina, din scinduri brute de rasinoase (norma =0.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2,8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06A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velitori din tabla profilata protejata anticoroziv H10 (streasi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2,8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3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nier tabla 0.5mm grosim (streasi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8,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steme de burlane d=87 mm tip brass din tabla protejata anticoroziv (Confectionate de uzina prevopsi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steme de jgheaburi  d=125 mm  tip brass din tabla protejata anticoroziv (Confectionate de uzina prevopsi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 metalice diverse din profile laminate, tabla, tabla striata, otel beton, tevi pentru sustineri , Balustrada la acoperis, ingrad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17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 metalice diverse, montate aparent (scari exterioare de incend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U05B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strapungerilor pentru conducte sau tiranti, la consolidari, in pereti din beton simplu pina la 15 cm grosime, pentru executarea strapungerilor mecan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bluri din metal fixate in ziduri din caramida sau beton celular autoclav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21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itorii la Balustrada si Scara antiincendiu, la acoperis executate cu email alchidic intr-un strat inclusiv grund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Lotul 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radinita de copii nr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IET Nr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 Blo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1. Capitolul  1. Demo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I42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ea elementelor de acoperis - invelitori din azb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1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facerea planseelor din lemn si a elementelor de acoperis - sarpanta acoperisului cu desfacerea tuturor elementelor com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1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H32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facerea planseelor din lemn si a elementelor de acoperis - streasinile infundate sau aparente (Demontare streasi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57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larea peretilor de zidarie din caramida plina, blocuri ceramice sau din beton  usor, carami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66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facerea materialelor izolante sau a protectiilor: granuloase (zgura, granuluit sau simil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6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ea elementelor de acoperis - jgheaburi, bur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1AA02B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, in bulgari prin aruncare - de pe teren, in vagon, categori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5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pamintului cu autobasculanta de 5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5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2. Capitolul  2. Lucrari de consolid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U0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strapungerilor pentru conducte sau tiranti, la consolidari, in pereti sau plansee din zidarie de caramida pina la 1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7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 metalice diverse din  otel beton,  inglobate  in beton. Element de anco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B03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ton armat turnat in  centuri, parapeti  turnare cu mijloace clasice cu beton marfa procurat din s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2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1.3. Capitolul  3. Acope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elementelor scheletului din grinzi (bare) cu tratament antisep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50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tament ignifug al lemna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1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5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tamentul antiseptic al lemnariei cu paste antisep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13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 metalice diverse, montate aparent: elemente de consolidare MC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tereala le invelitori sau doliile invelitorilor din tigla, placi tip eternit etc., din scinduri brute de rasinoase (32x75mm-sipca;  50x50mm-contrasibca), la constructii obisnuite (norma =0.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1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 suplimentar polimeric tip ondutiss montat sub stratul de invelitoare de tigla, placi ondulate sau ampren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1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velitori din placi din tabla amprentata (tip tigla) pentru invelitorile acoperisurilor (tip Lindab) (Grosime min 0.45, 225gr Zn, garantie min 20 ani, culoare conform solicitarii benefici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1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3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tinator de zapada din tabla de 0,5 mm gro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,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19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ilaje metalice gata confectionate: din panouri formate din elemente metalice - tab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4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lucar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tereala streasina, din scinduri brute de rasinoase (norma =0.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06A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velitori din tabla profilata protejata anticoroziv H10 (streasi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3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nier tabla 0.5mm grosim (streasi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,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steme de burlane d=87 mm tip brass din tabla protejata anticoroziv (Confectionate de uzina prevopsi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steme de jgheaburi  d=125 mm  tip brass din tabla protejata anticoroziv (Confectionate de uzina prevopsi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 metalice diverse din profile laminate, tabla, tabla striata, otel beton, tevi pentru sustineri , Balustrada la acoperis, ingrad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17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 metalice diverse, montate aparent (scari exterioare de incend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U05B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strapungerilor pentru conducte sau tiranti, la consolidari, in pereti din beton simplu pina la 15 cm grosime, pentru executarea strapungerilor mecan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3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bluri din metal fixate in ziduri din caramida sau beton celular autoclav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21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psitorii la Balustrada si Scara antiincendiu, la acoperis executate cu email alchidic intr-un strat inclusiv grund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 Bloc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1. Capitolul  1. Demo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larea peretilor de zidarie din caramida plina, blocuri ceramice sau din beton  usor, carami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8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facerea materialelor izolante sau a protectiilor: granuloase (zgura, granuluit sau simil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25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I1AA02B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carea materialelor din grupa A - grele, in bulgari prin aruncare - de pe teren, in vagon, categori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ortarea pamintului cu autobasculanta de 5 t la distanta de 10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2. Capitolul  2. Lucrari de consolid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U0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strapungerilor pentru conducte sau tiranti, la consolidari, in pereti sau plansee din zidarie de caramida pina la 1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 metalice diverse din  otel beton,  inglobate  in beton. Element de anco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pCB03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ton armat turnat in  centuri, parapeti  turnare cu mijloace clasice cu beton marfa procurat din st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,5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2.3. Capitolul  3. Acope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tarea elementelor scheletului din grinzi (bare) cu tratament antisep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50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tament ignifug al lemna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1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N51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tamentul antiseptic al lemnariei cu paste antisep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,17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ectii metalice diverse, montate aparent: elemente de consolidare MC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tereala le invelitori sau doliile invelitorilor din tigla, placi tip eternit etc., din scinduri brute de rasinoase (32x75mm-sipca;  50x50mm-contrasibca), la constructii obisnuite (norma =0.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rat suplimentar polimeric tip ondutiss montat sub stratul de invelitoare de tigla, placi ondulate sau ampren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velitori din placi din tabla amprentata (tip tigla) pentru invelitorile acoperisurilor (tip Lindab) (Grosime min 0.45, 225gr Zn, garantie min 20 ani, culoare conform solicitarii benefici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6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3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tinator de zapada din tabla de 0,5 mm gro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,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19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ilaje metalice gata confectionate: din panouri formate din elemente metalice - tab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4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area lucar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tereala streasina, din scinduri brute de rasinoase (norma =0.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06A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velitori din tabla profilata protejata anticoroziv H10 (streasi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3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nier tabla 0.5mm grosim (streasi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,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steme de burlane d=87 mm tip brass din tabla protejata anticoroziv (Confectionate de uzina prevopsi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steme de jgheaburi  d=125 mm  tip brass din tabla protejata anticoroziv (Confectionate de uzina prevopsi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,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6"/>
        <w:gridCol w:w="5006"/>
      </w:tblGrid>
      <w:tr>
        <w:trPr/>
        <w:tc>
          <w:tcPr>
            <w:tcW w:w="16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Intocmit</w:t>
            </w:r>
          </w:p>
        </w:tc>
        <w:tc>
          <w:tcPr>
            <w:tcW w:w="50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Luiza Nicolaescu</w:t>
            </w:r>
          </w:p>
        </w:tc>
      </w:tr>
      <w:tr>
        <w:trPr>
          <w:trHeight w:val="355" w:hRule="atLeast"/>
        </w:trPr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funcţ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emnătu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fa3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o-MD" w:eastAsia="ro-MD" w:bidi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" w:customStyle="1">
    <w:name w:val="Other_"/>
    <w:basedOn w:val="DefaultParagraphFont"/>
    <w:link w:val="Other1"/>
    <w:qFormat/>
    <w:rsid w:val="000b4fa3"/>
    <w:rPr>
      <w:rFonts w:ascii="Arial" w:hAnsi="Arial" w:eastAsia="Arial" w:cs="Arial"/>
      <w:sz w:val="15"/>
      <w:szCs w:val="15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4fa3"/>
    <w:rPr>
      <w:rFonts w:ascii="Tahoma" w:hAnsi="Tahoma" w:eastAsia="Tahoma" w:cs="Tahoma"/>
      <w:color w:val="000000"/>
      <w:sz w:val="24"/>
      <w:szCs w:val="24"/>
      <w:lang w:val="ro-MD" w:eastAsia="ro-MD" w:bidi="ro-MD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4fa3"/>
    <w:rPr>
      <w:rFonts w:ascii="Tahoma" w:hAnsi="Tahoma" w:eastAsia="Tahoma" w:cs="Tahoma"/>
      <w:color w:val="000000"/>
      <w:sz w:val="24"/>
      <w:szCs w:val="24"/>
      <w:lang w:val="ro-MD" w:eastAsia="ro-MD" w:bidi="ro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52b0f"/>
    <w:rPr>
      <w:rFonts w:ascii="Segoe UI" w:hAnsi="Segoe UI" w:eastAsia="Tahoma" w:cs="Segoe UI"/>
      <w:color w:val="000000"/>
      <w:sz w:val="18"/>
      <w:szCs w:val="18"/>
      <w:lang w:val="ro-MD" w:eastAsia="ro-MD" w:bidi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 w:customStyle="1">
    <w:name w:val="Other"/>
    <w:basedOn w:val="Normal"/>
    <w:link w:val="Other"/>
    <w:qFormat/>
    <w:rsid w:val="000b4fa3"/>
    <w:pPr>
      <w:shd w:val="clear" w:color="auto" w:fill="FFFFFF"/>
      <w:jc w:val="right"/>
    </w:pPr>
    <w:rPr>
      <w:rFonts w:ascii="Arial" w:hAnsi="Arial" w:eastAsia="Arial" w:cs="Arial"/>
      <w:color w:val="auto"/>
      <w:sz w:val="15"/>
      <w:szCs w:val="15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b4f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b4fa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2b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6</Pages>
  <Words>2200</Words>
  <Characters>12542</Characters>
  <CharactersWithSpaces>1471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2:00Z</dcterms:created>
  <dc:creator>Пользователь Windows</dc:creator>
  <dc:description/>
  <dc:language>en-US</dc:language>
  <cp:lastModifiedBy>Пользователь Windows</cp:lastModifiedBy>
  <cp:lastPrinted>2020-12-02T10:44:00Z</cp:lastPrinted>
  <dcterms:modified xsi:type="dcterms:W3CDTF">2021-04-19T05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