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val="ro-RO"/>
          <w14:ligatures w14:val="none"/>
        </w:rPr>
        <w:t>Anexa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val="ro-RO"/>
          <w14:ligatures w14:val="non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kern w:val="0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lang w:val="ro-RO"/>
          <w14:ligatures w14:val="none"/>
        </w:rPr>
        <w:t>Lista serviciilor/lucrărilor de deservire a utilajului alimentat cu gaze naturale, de la S.A. Franzeluța, pentru anul 2025.</w:t>
      </w:r>
    </w:p>
    <w:tbl>
      <w:tblPr>
        <w:tblStyle w:val="23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84"/>
        <w:gridCol w:w="705"/>
        <w:gridCol w:w="784"/>
        <w:gridCol w:w="1498"/>
        <w:gridCol w:w="1546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/o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.m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Preț le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 lei total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gazinul nr.2, str. Dimo 17/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centralei termic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MMERGAS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 Kw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conductei de alimentare cu gaze interioartă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și 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detectorului de gaze și  supapa de blocare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ui robinet cu bilă, dn- 20 mm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ui furtun extensibil gaz ,dn- 20 mm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ui detector de gaze, la rețeaua electrică 220 v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ei supape de blocare  gaze dn- 20 mm, la rețeaua electrică 220 v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 :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gazinul nr.4, str. Ion Creangă 7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centralei termic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Artron H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 Kw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conductei de alimentare cu gaze interioartă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și 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detectorului de gaze și  supapa de blocare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ui robinet cu bilă, dn- 20 mm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ui furtun extensibil gaz ,dn- 20 mm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ui detector de gaze, la rețeaua electrică 220 v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ei supape de blocare  gaze dn- 20 mm, la rețeaua electrică 220 v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gazinul nr.35, str. Tighina 59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centralei termic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WARMHAUS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 Kw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conductei de alimentare cu gaze interioartă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și 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detectorului de gaze și  supapa de blocare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ui robinet cu bilă, dn- 20 mm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ui furtun extensibil gaz ,dn- 20 mm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ui detector de gaze, la rețeaua electrică 220 v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ei supape de blocare  gaze dn- 20 mm, la rețeaua electrică 220 v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gazinul nr.36, Bd. Ștefan cel Mare 12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centralei termic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Artron H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 Kw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conductei de alimentare cu gaze interioartă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și 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detectorului de gaze și  supapa de blocare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ui robinet cu bilă, dn- 20 mm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ui furtun extensibil gaz ,dn- 20 mm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ui detector de gaze, la rețeaua electrică 220 v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ei supape de blocare  gaze dn- 20 mm, la rețeaua electrică 220 v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aza de Odihnă, or. Vadul lui Vod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centralelor termic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-30 Kw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coloanei de gaz insantane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conductelor de alimentare cu gaze interioară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și 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servir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hnică  a detectoarelor de gaze, supapa de blocare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ui furtun extensibil gaz ,dn- 20 mm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ui detector de gaze, la rețeaua electrică 220 v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 unei supape de blocare  gaze dn- 20 mm, la rețeaua electrică 220 v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ltuieli de transport tur/retur 50 km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m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 :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abrica de pîine nr.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supapei de blocare la închidere și etanșietate,  DN 80 mm HZ, DN 100 mm HO,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detectoarelor de gaze în hale de producer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și reglarea regulatoarelor de presiune RDNK 50,400, în posturile de reglare a presiunii gazelor nr.1,2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reglarea unui regulator de presiune RDNK 50,400 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robinet cu bilă dn.20,25,50 mm,  unei vane de închidere și schimbarea garniturii, dn- 50,100 mm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abrica de pîine nr.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supapei de blocare la închidere și etanșietate,  DN 80 mm HZ -1 buc.  DN 80 mm HO -2 buc, DN 40 mm HO- 1 buc,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detectoarelor de gaze în hale de producer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și reglarea regulatoarelor de presiune RDNK 50,400 , în posturile de reglare a presiunii gazelor nr.1,2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reglarea unui regulator de presiune RDNK 50,400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robinet cu bilă dn.20,25,50 mm,  unei vane de închidere și schimbarea garniturii,dn- 50,100 mm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abrica de paste făinoas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supapei de blocare la închidere și etanșietate,  DN 50 mm HZ- 1 buc., DN 65 mm HO -2 buc, DN 50 mm HO- 1 buc,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detectoarelor de gaze în hale de producer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și reglarea regulatoarelor de presiune RDSK 50, MADAS 25 mm, în posturile de reglare a presiunii gazelor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reglarea unui regulator de presiune  RDSK 50, MADAS 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robinet cu bilă dn.20,25,50 mm,  unei vane de închidere și schimbarea garniturii,dn- 50,100 mm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mplexul energeti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 și reglarea regulatoarelor de presiune de tip RDBK 50, RDUK 50,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 de funcționare a  supapei de siguranță și blocare PZK 50,80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  de funcționare a supapei de siguranță  evacuare și blocare PSK 50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montarea,montarea, robinet cu bilă dn.20,25,50 mm,  unei vane de închidere și schimbarea garniturii,dn- 50,100 mm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ucrări: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sigurarea socială %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ltuiel de regie %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: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neficiu %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: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.V.A. 20 %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DEVIZ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val="ro-RO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02420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420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420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2420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2420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2420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2420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2420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2420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42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242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420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24207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24207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24207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24207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24207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24207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2420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2420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2420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4207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2420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420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2420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2420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2420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420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2420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uiPriority w:val="39"/>
    <w:rsid w:val="00e1264b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e126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5</Words>
  <Characters>4706</Characters>
  <CharactersWithSpaces>55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2:00Z</dcterms:created>
  <dc:creator>Elena Bordianu</dc:creator>
  <dc:description/>
  <dc:language>en-US</dc:language>
  <cp:lastModifiedBy>Elena Bordianu</cp:lastModifiedBy>
  <dcterms:modified xsi:type="dcterms:W3CDTF">2024-12-19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