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Butoaie și tomberoane din masă plastică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022 - 409 -719, 022 - 409 -77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tatiana.gutium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1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627"/>
        <w:gridCol w:w="1872"/>
        <w:gridCol w:w="1247"/>
        <w:gridCol w:w="3613"/>
        <w:gridCol w:w="1381"/>
      </w:tblGrid>
      <w:tr>
        <w:trPr>
          <w:trHeight w:val="7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bunurilor</w:t>
            </w:r>
          </w:p>
          <w:p>
            <w:pPr>
              <w:pStyle w:val="Normal"/>
              <w:widowControl w:val="false"/>
              <w:ind w:left="-200" w:right="-10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/</w:t>
            </w:r>
          </w:p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2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9520000-7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113" w:right="-60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Butoi/bidon de masă plastică cu capa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0 buc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ă: rotundă;</w:t>
            </w:r>
          </w:p>
          <w:p>
            <w:pPr>
              <w:pStyle w:val="NoSpacing"/>
              <w:widowControl w:val="false"/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: 190-220 litri;</w:t>
            </w:r>
          </w:p>
          <w:p>
            <w:pPr>
              <w:pStyle w:val="NoSpacing"/>
              <w:widowControl w:val="false"/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 plastic alimenta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7 000,00</w:t>
            </w:r>
          </w:p>
        </w:tc>
      </w:tr>
      <w:tr>
        <w:trPr>
          <w:trHeight w:val="14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4613600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eron/</w:t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ontainer pentru gunoi cu roț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90 buc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ă: dreptunghiulară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: 110-130 litri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 plastic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roți: 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7 800,00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4613600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eron/</w:t>
            </w:r>
          </w:p>
          <w:p>
            <w:pPr>
              <w:pStyle w:val="Normal"/>
              <w:widowControl w:val="false"/>
              <w:ind w:left="-78" w:right="-60" w:firstLine="31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ontainer pentru gunoi cu roț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70 bu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ă: dreptunghiulară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: 230-250 litri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: plastic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 de roți: 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6 400,00</w:t>
            </w:r>
          </w:p>
        </w:tc>
      </w:tr>
      <w:tr>
        <w:trPr>
          <w:trHeight w:val="127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ro-MD"/>
              </w:rPr>
              <w:t>Suma estimativă totală lei, fără T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21 2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bCs/>
          <w:i/>
          <w:i/>
          <w:sz w:val="24"/>
          <w:szCs w:val="24"/>
          <w:lang w:val="ro-MD"/>
        </w:rPr>
      </w:pPr>
      <w:r/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 de ANP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 xml:space="preserve">: termen de livrare </w:t>
      </w:r>
      <w:r>
        <w:rPr>
          <w:bCs/>
          <w:sz w:val="24"/>
          <w:szCs w:val="24"/>
          <w:lang w:val="ro-RO" w:eastAsia="ru-RU"/>
        </w:rPr>
        <w:t xml:space="preserve">până la 20.12.2024, în termen de 5 zile după solicitare.  </w:t>
      </w:r>
      <w:r>
        <w:rPr>
          <w:color w:val="000000" w:themeColor="text1"/>
          <w:sz w:val="24"/>
          <w:szCs w:val="24"/>
          <w:lang w:val="ro-MD"/>
        </w:rPr>
        <w:t>Locul livrării: Centrul de aprovizionare tehnico-materială, mun. Chișinău, str. Petricani, 88. Livrarea se va face din contul ofertantului. Timpul de livrare: luni-vineri, orele 08:00-16:00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719"/>
        <w:gridCol w:w="4608"/>
        <w:gridCol w:w="1507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426" w:right="-421" w:firstLine="568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4109"/>
        <w:gridCol w:w="3003"/>
      </w:tblGrid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firstLine="71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426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ADAM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  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4</Pages>
  <Words>1010</Words>
  <Characters>5762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DF ANP</cp:lastModifiedBy>
  <cp:lastPrinted>2024-08-26T07:16:00Z</cp:lastPrinted>
  <dcterms:modified xsi:type="dcterms:W3CDTF">2024-11-15T15:09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