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Aprovizionare cu apa a masivului locativ in s. Purcari r-nul Stefan Voda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terasament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minerala sub rezervoa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26A1 k=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islocarea mecanica a pamintului din depozit nou, necompactat si impingerea lui pina la 5 m cu buldozer pe tractor de 65-80 CP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 sau II (k=2) (перемещение кавальеров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18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buldozer pe tractor pe senile de 65-80 CP, inclusiv impingerea pamintului pina la 10 m,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1 (sol vegetal sub imbracamintea terenului t=0.3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26A1 k=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islocarea mecanica a pamintului din depozit nou, necompactat si impingerea lui pina la 5 m cu buldozer pe tractor de 65-80 CP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 sau II (k=2) (перемещение кавальеров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ecanica cu excavatorul de 0,40-0,70 mc, cu motor cu ardere interna si comanda hidraulica, in pamint cu umiditate naturala, descarcare in depozit teren catg. II (minerala sub camera statiei de pompare si amenajarea rambleu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26A1 k=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islocarea mecanica a pamintului din depozit nou, necompactat si impingerea lui pina la 5 m cu buldozer pe tractor de 65-80 CP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 sau II (k=2) (перемещение кавальеров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26A1 k=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islocarea mecanica a pamintului din depozit nou, necompactat si impingerea lui pina la 5 m cu buldozer pe tractor de 65-80 CP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 sau II (k=2) (в пазухи и на площадку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7E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</w:t>
            </w:r>
            <w:r>
              <w:rPr>
                <w:rFonts w:eastAsia="MS Mincho"/>
                <w:sz w:val="18"/>
                <w:szCs w:val="18"/>
                <w:lang w:eastAsia="ja-JP"/>
              </w:rPr>
              <w:t>92-94%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auto cu rulouri pina la 12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26A1 k=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islocarea mecanica a pamintului din depozit nou, necompactat si impingerea lui pina la 5 m cu buldozer pe tractor de 65-80 CP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 sau II (k=2) (в пазухи резервуаров обсыпка и на площадку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7E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</w:t>
            </w:r>
            <w:r>
              <w:rPr>
                <w:rFonts w:eastAsia="MS Mincho"/>
                <w:sz w:val="18"/>
                <w:szCs w:val="18"/>
                <w:lang w:eastAsia="ja-JP"/>
              </w:rPr>
              <w:t>92-94%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auto cu rulouri pina la 12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26A1 k=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islocarea mecanica a pamintului din depozit nou, necompactat si impingerea lui pina la 5 m cu buldozer pe tractor de 65-80 CP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 sau II (k=2) (вoзвращение расстительного слоя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mprastierea pamintului afinat provenit din teren categoria I sau II, executata cu buldozer pe tractor cu senile de 65-80 CP, in straturi cu grosimea de 15-20 cm - </w:t>
            </w:r>
            <w:r>
              <w:rPr>
                <w:rFonts w:eastAsia="MS Mincho"/>
                <w:sz w:val="18"/>
                <w:szCs w:val="18"/>
                <w:lang w:eastAsia="ja-JP"/>
              </w:rPr>
              <w:t>расститрельного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грунт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Rigole de evacuare a apelor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18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naula de pamint, in urma excavarii mecanice, pentru aducerea la cotele din proiect a gropilor cvadribloc de fundatii, de pina la 4 m adincime, pentru linii electrice aeriene de inalta tensiune, in pamint cu umiditate naturala fara sprijiniri cu adincimea &lt; 2,5 m, teren usor si mijlociu (prelucrare manual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nespalat de riu 7-1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simplu turnat in egalizari, pante, sape la inaltimi pina la 35 m inclusiv, prepararea cu centrala de betoane si turnarea cu mijloace clasice beton clasa C 10/8 (Bc 10/B 15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...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3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iment metalurgic cu adaosuri M 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8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entrala de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supraf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Scara tehnologic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Nivelarea manuala a terenurilor si platformelor, cu denivelari de 10-20 cm, in teren t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simplu turnat in egalizari, pante, sape la inaltimi pina la 35 m inclusiv, prepararea cu centrala de betoane si turnarea cu mijloace clasice beton clasa C 5/4 (Bc 5/B 7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...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3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iment metalurgic cu adaosuri M 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entrala de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supraf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otel d=60x3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otel d=60x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otel d=20x2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otel d=20x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otel d=40x3 mm, L=1.0 m-14 bu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otel d=40x3 mm, L=1.0 m-14 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МИ1-18-14 bu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И1-18-14 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sa din otel 100 x100 x 6- 5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sa din otel 100 x100 x 6- 5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A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torii anticorozive pe timplarie metalica, utilaje tehnologice si constructii metalice cu email clorcauciuc (un strat grund de miniu, un strat grund de culoare si trei straturi de emai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clorcauci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de plumb G 35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2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alb clorcauc. g.109-1 ntr 1707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lacuri anticorozive   D.006-1 NI 1708-61 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4. Amenajarea patulu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5. Nisip sub rezervo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6. Imprejmui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6.1. Gard metalic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06B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ejmuiri din plasa de sirma cu panouri de gard din rama de otelrotund fixata  pe stilpi din beton armat prefabricat montati la 2 m distanta interax prin burare cu piatra sparta, cu inaltimea la coama de 2,05 m, pentru utilizarea betonului marfa la montarea stilpilor prefabricati din beton arm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21036462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ouri de gard din rama de otel rotund si plasa de sir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700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de otel laminat la cald de 25x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9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de ciment  clasa C5/4 (B5/M7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2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 din beton armat prefabr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07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i vopsirea manuala a rezervoarelor cu vopsele gata preparate, in urmatoarele variante: un strat de vopsea de miniu de plumb si doua straturi de vopsea de ul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2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de ulei orice cul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32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minium de plumb  v.351-3 ntr 90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6.2. Poarta si portit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1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orti metalice cu rame din profiluri din otel rotun gata confectionate, inclusiv accesoriile necesare, montate montate pe stilpi din otel d=108 mm (уголок катанка сетка ст. трубы д=108 х 6 мм L=2.4м -3 шт. шарниры и проушины покраска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070021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onstructi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30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orti metalice inclusiv accesoriile (уголок катанка сетка ст. трубы д=108 х 6 мм L=2.4 м - 3шт. шарниры и проушины покрас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76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cap hexagonal semiprecis  M 8 x 80 gr.5.8 S 6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anticoroziv g.351-4 S 3097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4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turnat in fundatii, socluri, ziduri de sprijin, pereti sub cota zero, preparat cu centrala de betoane si turnarea cu mijloace clasice beton simplu clasa C 5/4 (Bc 5/B 7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...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3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iment metalurgic cu adaosuri M 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entrala de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07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i vopsirea manuala a rezervoarelor cu vopsele gata preparate, in urmatoarele variante: un strat de vopsea de miniu de plumb si doua straturi de vopsea de ul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2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de ulei orice cul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32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minium de plumb  v.351-3 ntr 90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7. Amenajare spatii verz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rea manuala a gropilor poligonale pentru plantari izolate, cu pastrarea structurii solului si separarea stratului de pamint vegetal, gropile avind largimea de pina la 2 m si adincimea de pina la 1,50 m, in teren us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2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ntari puieti de arbori foiosi ,fara balot (Artar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ieti arbori foioase fara balot (Arta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21107204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ie in snopi d 8-16 mm lungimea de 70-80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8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ringhie cinepa 9-1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21573438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gojini din papura 1,8 x 1,8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на площадке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0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manarea gazonului pe suprafetele taluzelor cu 1 kg saminta pe 100 m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211072044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minte de plante-graminee perene (p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1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darea suprafetelor cu furtunul de la hidrant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  <w:bookmarkStart w:id="0" w:name="_GoBack"/>
      <w:bookmarkEnd w:id="0"/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16"/>
        <w:gridCol w:w="4663"/>
      </w:tblGrid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  <w:tc>
          <w:tcPr>
            <w:tcW w:w="46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15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f61586"/>
    <w:rPr/>
  </w:style>
  <w:style w:type="character" w:styleId="Style15" w:customStyle="1">
    <w:name w:val="Основной текст Знак"/>
    <w:basedOn w:val="DefaultParagraphFont"/>
    <w:uiPriority w:val="99"/>
    <w:qFormat/>
    <w:rsid w:val="00f615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f61586"/>
    <w:rPr>
      <w:rFonts w:ascii="Arial" w:hAnsi="Arial" w:eastAsia="Times New Roman" w:cs="Arial"/>
      <w:sz w:val="20"/>
      <w:szCs w:val="20"/>
      <w:lang w:eastAsia="ar-SA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f61586"/>
    <w:rPr>
      <w:rFonts w:ascii="Times New Roman" w:hAnsi="Times New Roman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f61586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f61586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rsid w:val="00f61586"/>
    <w:pPr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845</Words>
  <Characters>16218</Characters>
  <CharactersWithSpaces>19025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28:00Z</dcterms:created>
  <dc:creator>User</dc:creator>
  <dc:description/>
  <dc:language>en-US</dc:language>
  <cp:lastModifiedBy>User</cp:lastModifiedBy>
  <dcterms:modified xsi:type="dcterms:W3CDTF">2023-10-04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