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ro-RO" w:eastAsia="en-US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u w:val="single"/>
                <w:lang w:val="ro-RO" w:eastAsia="en-US"/>
              </w:rPr>
              <w:t>Echipament de protecție pentru angajați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13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stum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 xml:space="preserve"> bumba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s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6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13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Costum sud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s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13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a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1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13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stum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 xml:space="preserve"> pentru acumulatori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s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13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Uniformă pentru paz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s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13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Halat medic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13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Costum medic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s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13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Încălțămin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6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13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izme din cauciu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13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Mănuși prelat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P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6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  <w:r>
              <w:rPr>
                <w:b/>
                <w:sz w:val="20"/>
                <w:szCs w:val="20"/>
                <w:lang w:val="ro-RO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7:00Z</dcterms:created>
  <dc:creator>user</dc:creator>
  <dc:description/>
  <dc:language>en-US</dc:language>
  <cp:lastModifiedBy>user</cp:lastModifiedBy>
  <cp:lastPrinted>2019-01-02T13:04:00Z</cp:lastPrinted>
  <dcterms:modified xsi:type="dcterms:W3CDTF">2021-09-17T07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A5C9A853A40F880027B02A4B4ABC3</vt:lpwstr>
  </property>
  <property fmtid="{D5CDD505-2E9C-101B-9397-08002B2CF9AE}" pid="3" name="KSOProductBuildVer">
    <vt:lpwstr>1049-11.2.0.10296</vt:lpwstr>
  </property>
</Properties>
</file>