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3"/>
        <w:gridCol w:w="1993"/>
        <w:gridCol w:w="1024"/>
        <w:gridCol w:w="994"/>
        <w:gridCol w:w="5697"/>
        <w:gridCol w:w="1434"/>
        <w:gridCol w:w="1107"/>
        <w:gridCol w:w="87"/>
      </w:tblGrid>
      <w:tr>
        <w:trPr>
          <w:trHeight w:val="697" w:hRule="atLeast"/>
        </w:trPr>
        <w:tc>
          <w:tcPr>
            <w:tcW w:w="14482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b/>
                <w:bCs/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82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403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4034"/>
            </w:tblGrid>
            <w:tr>
              <w:trPr/>
              <w:tc>
                <w:tcPr>
                  <w:tcW w:w="14034" w:type="dxa"/>
                  <w:tcBorders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[Acest tabel va fi completat de către ofertant în coloanele 2, 3, 4, 6, 7, iar de către autoritatea contractantă – în coloanele 1, 5,]</w:t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nr. 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Obiectul achiziției:  </w:t>
            </w:r>
            <w:r>
              <w:rPr>
                <w:b/>
                <w:bCs/>
                <w:u w:val="single"/>
              </w:rPr>
              <w:t>Achiziționarea micrometrelor de exterior cu nicovale interschimbabile.</w:t>
            </w:r>
          </w:p>
        </w:tc>
      </w:tr>
      <w:tr>
        <w:trPr>
          <w:trHeight w:val="104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umirea bunurilor/serviciilo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umirea modelului bunului/serviciulu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Ţara de origi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-cătorul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nuri/servici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Micrometrul nr.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9" w:right="13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Conform cerințelor Caietului de Sarcini, inclusiv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widowControl w:val="false"/>
              <w:ind w:left="119" w:right="1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icrometrul nr.1 și componentele acestui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3" w:right="138" w:hanging="36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ip – Micrometru mecanic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3" w:right="138" w:hanging="36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omeniu de aplicare – M</w:t>
            </w:r>
            <w:r>
              <w:rPr>
                <w:rFonts w:cs="Times New Roman" w:ascii="Times New Roman" w:hAnsi="Times New Roman"/>
              </w:rPr>
              <w:t>ăsurări exterioare a elementelor circulare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3" w:right="138" w:hanging="36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terval de măsurare – 150...300 mm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3" w:right="138" w:hanging="36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istem de măsurare – Metric (mm)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3" w:right="138" w:hanging="36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ecizie - ±(4+L/75) 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µm (L=interval maxim, mm)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3" w:right="138" w:hanging="36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radație – 0,01 mm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3" w:right="138" w:hanging="360"/>
              <w:contextualSpacing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roare de avans a axului - 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µ</w:t>
            </w:r>
            <w:r>
              <w:rPr>
                <w:rFonts w:cs="Times New Roman" w:ascii="Times New Roman" w:hAnsi="Times New Roman"/>
                <w:lang w:val="ro-RO"/>
              </w:rPr>
              <w:t>m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3" w:right="138" w:hanging="360"/>
              <w:contextualSpacing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laneitate – 0,6 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µ</w:t>
            </w:r>
            <w:r>
              <w:rPr>
                <w:rFonts w:cs="Times New Roman" w:ascii="Times New Roman" w:hAnsi="Times New Roman"/>
                <w:lang w:val="ro-RO"/>
              </w:rPr>
              <w:t>m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3" w:right="138" w:hanging="360"/>
              <w:contextualSpacing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aralelism – (2+L/100) 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µ</w:t>
            </w:r>
            <w:r>
              <w:rPr>
                <w:rFonts w:cs="Times New Roman" w:ascii="Times New Roman" w:hAnsi="Times New Roman"/>
                <w:lang w:val="ro-RO"/>
              </w:rPr>
              <w:t>m (L=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interval maxim, mm</w:t>
            </w:r>
            <w:r>
              <w:rPr>
                <w:rFonts w:cs="Times New Roman" w:ascii="Times New Roman" w:hAnsi="Times New Roman"/>
                <w:lang w:val="ro-RO"/>
              </w:rPr>
              <w:t>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3" w:right="138" w:hanging="360"/>
              <w:contextualSpacing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rafața de măsurare – Ax cu finisaj micro-lap cu v</w:t>
            </w:r>
            <w:r>
              <w:rPr>
                <w:rFonts w:cs="Times New Roman" w:ascii="Times New Roman" w:hAnsi="Times New Roman"/>
              </w:rPr>
              <w:t>ârf din carbură și nicovală din oțel călit</w:t>
            </w:r>
            <w:r>
              <w:rPr>
                <w:rFonts w:cs="Times New Roman" w:ascii="Times New Roman" w:hAnsi="Times New Roman"/>
                <w:lang w:val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3" w:right="138" w:hanging="360"/>
              <w:contextualSpacing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x de măsurare – Blocare ax Ø6,35 mm</w:t>
            </w:r>
            <w:r>
              <w:rPr>
                <w:rFonts w:cs="Times New Roman" w:ascii="Times New Roman" w:hAnsi="Times New Roman"/>
                <w:lang w:val="en-US"/>
              </w:rPr>
              <w:t>; pasul axului 0,5 mm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3" w:right="138" w:hanging="360"/>
              <w:contextualSpacing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cară – Degetar </w:t>
            </w:r>
            <w:r>
              <w:rPr>
                <w:rFonts w:cs="Times New Roman" w:ascii="Times New Roman" w:hAnsi="Times New Roman"/>
              </w:rPr>
              <w:t>și manșon cu finisaj cromat satinat, Ø18 mm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3" w:right="138" w:hanging="360"/>
              <w:contextualSpacing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orța de măsurare – 5-10 N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3" w:right="138" w:hanging="360"/>
              <w:contextualSpacing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calibrelor de setare – 6 Buc. (100; 125; 150; 175; 200; 225 mm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3" w:hanging="360"/>
              <w:contextualSpacing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nicovalelor interschimbabile – 6 Buc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23" w:right="138" w:hanging="360"/>
              <w:contextualSpacing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reutatea – 2-3 kg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83" w:right="138" w:hanging="142"/>
              <w:contextualSpacing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Cutie rigidă pentru transportare rezistentă la șocuri (1 buc.)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83" w:right="138" w:hanging="142"/>
              <w:contextualSpacing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-</w:t>
              <w:tab/>
              <w:t>Buletin de verificare metrologică periodică, certificat de etalonare valabil, sau să dispună de marcaj CE de conformitate europeană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83" w:right="138" w:hanging="142"/>
              <w:contextualSpacing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-</w:t>
              <w:tab/>
              <w:t>Alte ustensile, piese de rezervă și documente prevăzute de uzina producătoare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83" w:right="138" w:hanging="142"/>
              <w:contextualSpacing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- Instrumentul de măsurat trebuie să dețină următorii parametri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69" w:right="138" w:hanging="284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rformanță înaltă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69" w:right="138" w:hanging="284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iabilitatea elementelor rotative și de fixar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569" w:right="138" w:hanging="284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/>
              <w:t>Vizibilitatea clară a sistemului de citire a datelor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1.2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Micrometrul nr.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9" w:right="138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onform cerințelor Caietului de Sarcini, inclusiv:</w:t>
            </w:r>
          </w:p>
          <w:p>
            <w:pPr>
              <w:pStyle w:val="Normal"/>
              <w:widowControl w:val="false"/>
              <w:ind w:left="119" w:right="138" w:hanging="0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Micrometrul nr.2 </w:t>
            </w:r>
            <w:r>
              <w:rPr>
                <w:rFonts w:eastAsia="Calibri"/>
                <w:b/>
                <w:bCs/>
                <w:sz w:val="22"/>
                <w:szCs w:val="22"/>
                <w:lang w:val="ro-MD"/>
              </w:rPr>
              <w:t>și componentele acestu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423" w:right="138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ip – Micrometru mecanic</w:t>
            </w:r>
            <w:r>
              <w:rPr>
                <w:rFonts w:eastAsia="Calibri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423" w:right="138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meniu de aplicare – M</w:t>
            </w:r>
            <w:r>
              <w:rPr>
                <w:rFonts w:eastAsia="Calibri"/>
                <w:sz w:val="22"/>
                <w:szCs w:val="22"/>
                <w:lang w:val="ro-MD"/>
              </w:rPr>
              <w:t>ăsurări exterioare a elementelor circulare</w:t>
            </w:r>
            <w:r>
              <w:rPr>
                <w:rFonts w:eastAsia="Calibri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423" w:right="138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terval de măsurare – 900...1000 mm</w:t>
            </w:r>
            <w:r>
              <w:rPr>
                <w:rFonts w:eastAsia="Calibri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423" w:right="138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istem de măsurare – Metric (mm)</w:t>
            </w:r>
            <w:r>
              <w:rPr>
                <w:rFonts w:eastAsia="Calibri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423" w:right="138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ecizie - ±(4+L/75) </w:t>
            </w:r>
            <w:r>
              <w:rPr>
                <w:rFonts w:eastAsia="Calibri"/>
                <w:i/>
                <w:iCs/>
                <w:sz w:val="22"/>
                <w:szCs w:val="22"/>
              </w:rPr>
              <w:t>µm (L=interval maxim, mm)</w:t>
            </w:r>
            <w:r>
              <w:rPr>
                <w:rFonts w:eastAsia="Calibri"/>
                <w:i/>
                <w:iCs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423" w:right="138" w:hanging="36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radație – 0,01 mm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423" w:right="138" w:hanging="36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roare de avans a axului - 3</w:t>
            </w:r>
            <w:r>
              <w:rPr>
                <w:rFonts w:eastAsia="Calibri" w:ascii="Calibri" w:hAnsi="Calibri"/>
                <w:sz w:val="22"/>
                <w:szCs w:val="22"/>
                <w:lang w:val="ro-MD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</w:rPr>
              <w:t>µ</w:t>
            </w:r>
            <w:r>
              <w:rPr>
                <w:rFonts w:eastAsia="Calibri"/>
                <w:sz w:val="22"/>
                <w:szCs w:val="22"/>
              </w:rPr>
              <w:t>m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423" w:right="138" w:hanging="36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laneitate – 1 </w:t>
            </w:r>
            <w:r>
              <w:rPr>
                <w:rFonts w:eastAsia="Calibri"/>
                <w:i/>
                <w:iCs/>
                <w:sz w:val="22"/>
                <w:szCs w:val="22"/>
              </w:rPr>
              <w:t>µ</w:t>
            </w:r>
            <w:r>
              <w:rPr>
                <w:rFonts w:eastAsia="Calibri"/>
                <w:sz w:val="22"/>
                <w:szCs w:val="22"/>
              </w:rPr>
              <w:t>m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423" w:right="138" w:hanging="36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aralelism – (2+L/100) </w:t>
            </w:r>
            <w:r>
              <w:rPr>
                <w:rFonts w:eastAsia="Calibri"/>
                <w:i/>
                <w:iCs/>
                <w:sz w:val="22"/>
                <w:szCs w:val="22"/>
              </w:rPr>
              <w:t>µ</w:t>
            </w:r>
            <w:r>
              <w:rPr>
                <w:rFonts w:eastAsia="Calibri"/>
                <w:sz w:val="22"/>
                <w:szCs w:val="22"/>
              </w:rPr>
              <w:t>m (L=</w:t>
            </w:r>
            <w:r>
              <w:rPr>
                <w:rFonts w:eastAsia="Calibri"/>
                <w:i/>
                <w:iCs/>
                <w:sz w:val="22"/>
                <w:szCs w:val="22"/>
              </w:rPr>
              <w:t>interval maxim, mm</w:t>
            </w:r>
            <w:r>
              <w:rPr>
                <w:rFonts w:eastAsia="Calibri"/>
                <w:sz w:val="22"/>
                <w:szCs w:val="22"/>
              </w:rPr>
              <w:t>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423" w:right="138" w:hanging="36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prafața de măsurare – Ax cu finisaj micro-lap cu v</w:t>
            </w:r>
            <w:r>
              <w:rPr>
                <w:rFonts w:eastAsia="Calibri"/>
                <w:sz w:val="22"/>
                <w:szCs w:val="22"/>
                <w:lang w:val="ro-MD"/>
              </w:rPr>
              <w:t>ârf din carbură și nicovală din oțel călit</w:t>
            </w:r>
            <w:r>
              <w:rPr>
                <w:rFonts w:eastAsia="Calibri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423" w:right="138" w:hanging="36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x de măsurare – Blocare ax Ø8 mm</w:t>
            </w:r>
            <w:r>
              <w:rPr>
                <w:rFonts w:eastAsia="Calibri"/>
                <w:sz w:val="22"/>
                <w:szCs w:val="22"/>
                <w:lang w:val="en-US"/>
              </w:rPr>
              <w:t>; pasul axului 0,5 mm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423" w:right="138" w:hanging="36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Scară – Degetar </w:t>
            </w:r>
            <w:r>
              <w:rPr>
                <w:rFonts w:eastAsia="Calibri"/>
                <w:sz w:val="22"/>
                <w:szCs w:val="22"/>
                <w:lang w:val="ro-MD"/>
              </w:rPr>
              <w:t>și manșon cu finisaj cromat satinat, Ø21 mm</w:t>
            </w:r>
            <w:r>
              <w:rPr>
                <w:rFonts w:eastAsia="Calibri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423" w:right="138" w:hanging="36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orța de măsurare – 10-14 N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423" w:right="138" w:hanging="36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umărul calibrelor de setare – 4 Buc. (900; 925; 950; 975 mm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423" w:hanging="36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umărul nicovalelor interschimbabile – 4 Buc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423" w:hanging="36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reutatea – 10-13 kg.</w:t>
            </w:r>
          </w:p>
          <w:p>
            <w:pPr>
              <w:pStyle w:val="Normal"/>
              <w:widowControl w:val="false"/>
              <w:spacing w:before="0" w:after="0"/>
              <w:ind w:left="283" w:hanging="142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-</w:t>
              <w:tab/>
              <w:t>Cutie cu cheie rigidă pentru transportare rezistentă la șocuri (1 buc.);</w:t>
            </w:r>
          </w:p>
          <w:p>
            <w:pPr>
              <w:pStyle w:val="Normal"/>
              <w:widowControl w:val="false"/>
              <w:spacing w:before="0" w:after="0"/>
              <w:ind w:left="283" w:hanging="142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- Buletin de verificare metrologică periodică, certificat de etalonare valabil, sau să dispună de marcaj CE de conformitate europeană;</w:t>
            </w:r>
          </w:p>
          <w:p>
            <w:pPr>
              <w:pStyle w:val="Normal"/>
              <w:widowControl w:val="false"/>
              <w:spacing w:before="0" w:after="0"/>
              <w:ind w:left="283" w:hanging="142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- Alte ustensile, piese de rezervă și documente prevăzute de uzina producătoare.</w:t>
            </w:r>
          </w:p>
          <w:p>
            <w:pPr>
              <w:pStyle w:val="Normal"/>
              <w:widowControl w:val="false"/>
              <w:spacing w:before="0" w:after="0"/>
              <w:ind w:left="283" w:hanging="142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- Instrumentul de măsurat trebuie să dețină următorii parametr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9" w:before="0" w:after="160"/>
              <w:ind w:left="569" w:hanging="284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erformanță înalt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9" w:before="0" w:after="160"/>
              <w:ind w:left="569" w:hanging="284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iabilitatea elementelor rotative și de fixar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9" w:before="0" w:after="160"/>
              <w:ind w:left="569" w:hanging="284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zibilitatea clară a sistemului de citire a datelor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482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ce23bc"/>
    <w:rPr>
      <w:lang w:val="ro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ce23bc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o-M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3</Pages>
  <Words>515</Words>
  <Characters>2987</Characters>
  <CharactersWithSpaces>34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Savca Stella</cp:lastModifiedBy>
  <cp:lastPrinted>2022-11-03T09:37:00Z</cp:lastPrinted>
  <dcterms:modified xsi:type="dcterms:W3CDTF">2023-03-10T13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