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Linoleum cu șnur pentru transpor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44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inoleum pentru trans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 w:eastAsia="zh-CN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 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4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nur rotu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 7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nur colț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4 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Lotul 2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inole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 w:eastAsia="zh-CN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49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Lotul 3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C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1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10-15T1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2549</vt:lpwstr>
  </property>
</Properties>
</file>