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pPr>
      <w:r>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b/>
          <w:b/>
          <w:bCs/>
          <w:sz w:val="28"/>
          <w:szCs w:val="28"/>
          <w:lang w:val="ro-MD"/>
        </w:rPr>
      </w:pPr>
      <w:r>
        <w:rPr>
          <w:b/>
          <w:lang w:val="ro-MD" w:eastAsia="ru-RU"/>
        </w:rPr>
        <w:t xml:space="preserve">privind achiziționarea </w:t>
      </w:r>
      <w:r>
        <w:rPr>
          <w:b/>
          <w:shd w:fill="FFFFFF" w:val="clear"/>
          <w:lang w:val="ro-MD" w:eastAsia="ru-RU"/>
        </w:rPr>
        <w:t xml:space="preserve">: </w:t>
      </w:r>
      <w:r>
        <w:rPr>
          <w:b/>
          <w:bCs/>
          <w:sz w:val="28"/>
          <w:szCs w:val="28"/>
          <w:lang w:val="ro-MD"/>
        </w:rPr>
        <w:t xml:space="preserve"> Lucrărilor de reparație curentă a secției Psihiatrie Medico-Legală din cadrul Centrului de Medicina Legala, mun. Chisinau, str. Costiujeni 3</w:t>
      </w:r>
    </w:p>
    <w:p>
      <w:pPr>
        <w:pStyle w:val="Normal"/>
        <w:shd w:val="clear" w:color="auto" w:fill="FFFFFF" w:themeFill="background1"/>
        <w:spacing w:before="120" w:after="0"/>
        <w:jc w:val="center"/>
        <w:rPr>
          <w:b/>
          <w:b/>
          <w:lang w:val="ro-MD" w:eastAsia="ru-RU"/>
        </w:rPr>
      </w:pPr>
      <w:r>
        <w:rPr>
          <w:b/>
          <w:lang w:val="ro-MD" w:eastAsia="ru-RU"/>
        </w:rPr>
        <w:t>prin procedura de achiziție: Cererea ofertelor de prețu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tabs>
          <w:tab w:val="clear" w:pos="720"/>
          <w:tab w:val="left" w:pos="284" w:leader="none"/>
          <w:tab w:val="right" w:pos="9531" w:leader="none"/>
        </w:tabs>
        <w:ind w:left="288" w:hanging="0"/>
        <w:jc w:val="both"/>
        <w:rPr>
          <w:b/>
          <w:b/>
          <w:i/>
          <w:i/>
          <w:u w:val="single"/>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ucrări de reparatie curenta a sectiei Psihiatrie Medico-Legala din cadrul Centrului de Medicina Legala, mun. Chisinau, str. Costiujeni 3</w:t>
            </w:r>
          </w:p>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142 217,23</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142 217,23</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125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Condiții de plată: </w:t>
      </w:r>
      <w:bookmarkStart w:id="55" w:name="_Hlk163115560"/>
      <w:r>
        <w:rPr>
          <w:b/>
          <w:lang w:val="ro-MD" w:eastAsia="ru-RU"/>
        </w:rPr>
        <w:t>Plată va fie efectuată doar după finalizarea lucrărilor totale, în baza facturii fiscale și a proceselor verbale acceptate, în termen de maxim 30 zile calendaristice.</w:t>
      </w:r>
      <w:bookmarkEnd w:id="55"/>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97"/>
        <w:gridCol w:w="3630"/>
        <w:gridCol w:w="194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89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3630"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 xml:space="preserve">Scrisoare de garanție bancară- formular conform Anexei nr.9 la Documentația standard Ordin MF nr.69 din 07.05.2021 </w:t>
            </w:r>
            <w:r>
              <w:rPr>
                <w:kern w:val="0"/>
                <w:lang w:eastAsia="zh-CN" w:bidi="ar-SA"/>
              </w:rPr>
              <w:t xml:space="preserve">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MD55TRPCAA518410A00421AA cu nota “Pentru garanţ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42" w:hRule="atLeast"/>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w:t>
            </w:r>
          </w:p>
        </w:tc>
        <w:tc>
          <w:tcPr>
            <w:tcW w:w="363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shd w:fill="FFFFFF" w:val="clear"/>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pacing w:before="0" w:after="0"/>
              <w:jc w:val="left"/>
              <w:rPr>
                <w:kern w:val="0"/>
                <w:lang w:eastAsia="zh-CN" w:bidi="ar-SA"/>
              </w:rPr>
            </w:pPr>
            <w:r>
              <w:rPr>
                <w:kern w:val="0"/>
                <w:shd w:fill="FFFFFF" w:val="clear"/>
                <w:lang w:eastAsia="zh-CN" w:bidi="ar-SA"/>
              </w:rPr>
              <w:t>Se prezintă contractele, precesele verbale de recepție la terminarea lucrărilor (anexa nr. 1 la HG 285/1996),</w:t>
            </w:r>
          </w:p>
          <w:p>
            <w:pPr>
              <w:pStyle w:val="Normal"/>
              <w:widowControl/>
              <w:spacing w:before="0" w:after="0"/>
              <w:jc w:val="left"/>
              <w:rPr>
                <w:lang w:val="ro-MD"/>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97"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val="ro-MD" w:eastAsia="ru-RU"/>
              </w:rPr>
            </w:pPr>
            <w:r>
              <w:rPr>
                <w:rFonts w:ascii="Times New Roman" w:hAnsi="Times New Roman"/>
                <w:iCs/>
                <w:kern w:val="0"/>
                <w:sz w:val="10"/>
                <w:szCs w:val="10"/>
                <w:lang w:val="ro-MD" w:eastAsia="ru-RU" w:bidi="ar-SA"/>
              </w:rPr>
            </w:r>
          </w:p>
          <w:p>
            <w:pPr>
              <w:pStyle w:val="TextBody"/>
              <w:widowControl/>
              <w:tabs>
                <w:tab w:val="clear" w:pos="720"/>
                <w:tab w:val="left" w:pos="567" w:leader="none"/>
              </w:tabs>
              <w:spacing w:before="0" w:after="0"/>
              <w:jc w:val="left"/>
              <w:rPr>
                <w:iCs/>
                <w:lang w:val="ro-MD" w:eastAsia="ru-RU"/>
              </w:rPr>
            </w:pPr>
            <w:r>
              <w:rPr>
                <w:rFonts w:ascii="Times New Roman" w:hAnsi="Times New Roman"/>
                <w:iCs/>
                <w:kern w:val="0"/>
                <w:lang w:val="ro-MD" w:eastAsia="ru-RU" w:bidi="ar-SA"/>
              </w:rPr>
              <w:t xml:space="preserve">Declarație </w:t>
            </w:r>
            <w:r>
              <w:rPr>
                <w:rFonts w:eastAsia="PMingLiU" w:ascii="Times New Roman" w:hAnsi="Times New Roman"/>
                <w:kern w:val="0"/>
                <w:szCs w:val="24"/>
                <w:lang w:val="ro-MD" w:eastAsia="zh-CN" w:bidi="ar-SA"/>
              </w:rPr>
              <w:t xml:space="preserve">privind </w:t>
            </w:r>
            <w:r>
              <w:rPr>
                <w:rFonts w:ascii="Times New Roman" w:hAnsi="Times New Roman"/>
                <w:kern w:val="0"/>
                <w:szCs w:val="24"/>
                <w:lang w:val="ro-MD" w:eastAsia="zh-CN" w:bidi="ar-SA"/>
              </w:rPr>
              <w:t>lista principalelor lucrări executate în ultimul an de activitate</w:t>
            </w:r>
          </w:p>
        </w:tc>
        <w:tc>
          <w:tcPr>
            <w:tcW w:w="3630" w:type="dxa"/>
            <w:tcBorders/>
            <w:shd w:color="auto" w:fill="auto" w:val="clear"/>
          </w:tcPr>
          <w:p>
            <w:pPr>
              <w:pStyle w:val="Normal"/>
              <w:widowControl/>
              <w:spacing w:before="0" w:after="0"/>
              <w:jc w:val="left"/>
              <w:rPr>
                <w:shd w:fill="FFFFFF" w:val="clear"/>
              </w:rPr>
            </w:pPr>
            <w:r>
              <w:rPr>
                <w:kern w:val="0"/>
                <w:lang w:eastAsia="zh-CN" w:bidi="ar-SA"/>
              </w:rPr>
              <w:t>Anexa nr.13 la Documentația standard Ordin MF nr.69 din 07.05.2021</w:t>
            </w:r>
            <w:r>
              <w:rPr>
                <w:kern w:val="0"/>
                <w:shd w:fill="FFFFFF" w:val="clear"/>
                <w:lang w:eastAsia="zh-CN" w:bidi="ar-SA"/>
              </w:rPr>
              <w:t>, 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hd w:fill="FFFFFF" w:val="clear"/>
                <w:lang w:eastAsia="zh-CN" w:bidi="ar-SA"/>
              </w:rPr>
              <w:t>Se prezintă contractele, precesele verbale de recepție la terminarea lucrărilor (anexa nr. 1 la HG 285/1996),</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97"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97"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subcontractanților</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socieri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897"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897"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6" w:name="_Toc449692100"/>
            <w:bookmarkStart w:id="57" w:name="_Toc449633145"/>
            <w:bookmarkStart w:id="58" w:name="_Toc449632653"/>
            <w:r>
              <w:rPr>
                <w:rFonts w:eastAsia="PMingLiU"/>
                <w:bCs/>
                <w:kern w:val="0"/>
                <w:lang w:val="ro-MD" w:eastAsia="zh-CN" w:bidi="ar-SA"/>
              </w:rPr>
              <w:t xml:space="preserve">privind confirmarea identității beneficiarilor efectivi și neîncadrarea acestora în situația condamnării </w:t>
            </w:r>
            <w:bookmarkEnd w:id="56"/>
            <w:bookmarkEnd w:id="57"/>
            <w:bookmarkEnd w:id="58"/>
            <w:r>
              <w:rPr>
                <w:rFonts w:eastAsia="PMingLiU"/>
                <w:bCs/>
                <w:kern w:val="0"/>
                <w:lang w:val="ro-MD"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val="ro-MD" w:eastAsia="ro-RO"/>
              </w:rPr>
            </w:pPr>
            <w:r>
              <w:rPr>
                <w:rFonts w:eastAsia="Calibri"/>
                <w:bCs/>
                <w:kern w:val="0"/>
                <w:sz w:val="10"/>
                <w:szCs w:val="10"/>
                <w:lang w:val="ro-MD" w:eastAsia="ro-RO" w:bidi="ar-SA"/>
              </w:rPr>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prezintă în original de către operatorul economic desemnat cî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sau existența restanțelor față de bugetul public naț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pentru anii 2021 și 2023,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ealizarea unei cifre de afaceri anuală, în ultimii 3 ani, de minim mai decît 2 2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9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45001:2018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14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Ne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bancară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va constitui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rPr>
          <w:b/>
          <w:b/>
          <w:lang w:val="ro-MD" w:eastAsia="ru-RU"/>
        </w:rPr>
      </w:pPr>
      <w:bookmarkStart w:id="59" w:name="_Hlk71621175"/>
      <w:r>
        <w:rPr>
          <w:b/>
          <w:lang w:val="ro-MD" w:eastAsia="ru-RU"/>
        </w:rPr>
        <w:t>Ofertele se prezintă în valuta</w:t>
      </w:r>
      <w:bookmarkEnd w:id="59"/>
      <w:r>
        <w:rPr>
          <w:b/>
          <w:lang w:val="ro-MD" w:eastAsia="ru-RU"/>
        </w:rPr>
        <w:t xml:space="preserve">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1.06.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ulitizeaz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widowControl w:val="false"/>
              <w:jc w:val="center"/>
              <w:rPr>
                <w:b/>
                <w:b/>
                <w:bCs/>
                <w:sz w:val="28"/>
                <w:szCs w:val="28"/>
              </w:rPr>
            </w:pPr>
            <w:r>
              <w:rPr>
                <w:b/>
                <w:bCs/>
                <w:sz w:val="28"/>
                <w:szCs w:val="28"/>
                <w:lang w:val="en-US"/>
              </w:rPr>
              <w:t xml:space="preserve">Executarea lucrarilor de reparatie curenta a sectiei de Psihiatrie Medico-Legala din cadrul Centrului de Medicina Legala, mun. </w:t>
            </w:r>
            <w:r>
              <w:rPr>
                <w:b/>
                <w:bCs/>
                <w:sz w:val="28"/>
                <w:szCs w:val="28"/>
              </w:rPr>
              <w:t>Chisinau, str. Costiujeni 3</w:t>
            </w:r>
          </w:p>
        </w:tc>
        <w:tc>
          <w:tcPr>
            <w:tcW w:w="411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920"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110"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pozi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aluminiu (4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 / Demontare grila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cu suprafata rugoasa gr.=15 mm; tipul si culoarea de coordonat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7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9.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15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avo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 Demontare gresie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EX-AL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63 mm - 110 mm / Demontare 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3</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cu suprafata rugoasa gr.=15 mm; tipul si culoarea de coordonat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7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7.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Teava pentru canaliza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simpla PP 110x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90*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45*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pentru teava cu garnitura din cauciuc si diblu (set)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pentru teava cu garnitura din cauciuc si diblu (set)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ala de proce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metal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aluminiu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EX-AL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63 mm - 110 mm / Demontare 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 / Demontare grila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hidrofug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cu suprafata rugoasa gr.=15 mm; tipul si culoarea de coordonat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800x21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9.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Teava pentru canaliza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simpla PP 110x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simpla PP 110x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simpla PP 50x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 Cot PP 45*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90*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45*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pentru teava cu garnitura din cauciuc si diblu (set)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pentru teava cu garnitura din cauciuc si diblu (set)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0.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25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sistenta de gar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 Demontare tapet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 / Demontare parchet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aluminiu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EX-AL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existenta in interiorul cladirii, avind diametru de 1/2"-1" / Demontare teava din otel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0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8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9.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90*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45*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pentru teava cu garnitura din cauciuc si diblu (set)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ala de sedi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 Demontare tapet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aluminiu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50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8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7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amera de odihna pacien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fonta (10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 / Demontare grila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 Linoleum, clasa de trafic 33, gr.=3mm; consum:Profil p.v.c., pervaz pardoseala - 0,970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7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3</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3</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 Radiator din fonta 1 buc - 10 sectii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9.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25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Asistenta sup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fonta (10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 Linoleum, clasa de trafic 33, gr.=3mm; consum:Profil p.v.c., pervaz pardoseala - 1,260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8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2 6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7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 Radiator din fonta 1 buc - 10 sectii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9.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Cabinet direc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rama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 Demontare tapet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 Demontare gresie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are din aluminiu (1 buc - 10 sectii, 1 buc -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EX-AL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Astupare go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8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5.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0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cu suprafata rugoasa gr.=15 mm; tipul si culoarea de coordonat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6.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7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7.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8.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0.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Baie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r din fonta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existenta in interiorul cladirii, avind diametru de 1/2"-1" / Demontare teava din otel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 / Demontare grila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hidrofug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725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4.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5.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 Radiator din fonta 1 buc - 10 sectii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6.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25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7.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 Baterie amestecatoare pentru d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Corido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23</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Coridor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inclusiv ra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6.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Coridor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rama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 Demontare captusire din lemn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9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Coridor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 / Demontare captusire din lemn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6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2 11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Camera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 Demontare tapet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are din aluminiu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0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9.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WC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 Demontare gresie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are din aluminiu (4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crorura de vinil (PVC) neplastifiat tip greu existenta in interiorul cladirii, la legaturi, coloane, sau conducte de distributie, avind diametru de 12 mm - 50 mm / Demontare teava PEX-AL </w:t>
            </w:r>
            <w:r>
              <w:rPr/>
              <w:t>ф</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A4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ilerului cu capacitatea de pina la 500 l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hidroizol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hidroizolatie la pardoseli si pereti in blocurile sanitare, cu grund tip "Gruntafol" sau analog,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imbinare intre pereti si pardoseli cu Banda izolanta tip "Izolex" sau analog,  lipit cu mastic de tip "Izofol Fle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pardoseli si pereti, cu mastic "Izofol Flex" (consum 2,0 kg/m2) sau analog aplicat cu peria sau gletuitorul de cauciuc (cosoroa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patrundere adinca intr-un strat, la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Gresie portelanata cu suprafata rugoasa gr.=15 mm; tipul si culoarea de coordonat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8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8.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Teava pentru canaliza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 Cot PP 45*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90*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pentru teava cu garnitura din cauciuc si diblu (set)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pentru teava cu garnitura din cauciuc si diblu (set)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Cabinet personal p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Demontare gra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 Demontare tapet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 Demontare teracota de p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de pe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Demontare strat suport pardosea din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 Demontare radiatoare din aluminiu (7 sectii)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2.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3.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entru grosimea stratului finala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i de gresie la peret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4.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0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5.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75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Montare gratii din metal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6.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7.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 Montare radiator;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8.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din polipropilena PP-R PN16 </w:t>
            </w:r>
            <w:r>
              <w:rPr/>
              <w:t>ф</w:t>
            </w:r>
            <w:r>
              <w:rPr>
                <w:lang w:val="en-US"/>
              </w:rPr>
              <w:t>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 Robinet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 Cot PP 90*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pentru teava cu garnitura din cauciuc si diblu (set)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10.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15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Depozi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1.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t>к</w:t>
            </w:r>
            <w:r>
              <w:rPr>
                <w:lang w:val="en-US"/>
              </w:rPr>
              <w:t>; U-1 6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2. Finisar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pozi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 dub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avo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ala de proce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Asistenta de gar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Sala de sedi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Camera de odihna pacien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Asistenta sup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Cabinet direc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 dub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Buf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 Baie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65,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Corido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Coridor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Coridor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Coridor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Camera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 dub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WC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 (material de la demont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7. Cabinet personal paz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 du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d=2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325602"/>
    </w:sdtPr>
    <w:sdtContent>
      <w:p>
        <w:pPr>
          <w:pStyle w:val="Footer"/>
          <w:jc w:val="right"/>
          <w:rPr/>
        </w:pPr>
        <w:r>
          <w:rPr/>
          <w:fldChar w:fldCharType="begin"/>
        </w:r>
        <w:r>
          <w:rPr/>
          <w:instrText xml:space="preserve"> PAGE </w:instrText>
        </w:r>
        <w:r>
          <w:rPr/>
          <w:fldChar w:fldCharType="separate"/>
        </w:r>
        <w:r>
          <w:rPr/>
          <w:t>1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7</Pages>
  <Words>47939</Words>
  <Characters>278052</Characters>
  <CharactersWithSpaces>325341</CharactersWithSpaces>
  <Paragraphs>6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student001 student001</dc:creator>
  <dc:description/>
  <dc:language>en-US</dc:language>
  <cp:lastModifiedBy>Doina Uvarova</cp:lastModifiedBy>
  <cp:lastPrinted>2021-06-01T11:52:00Z</cp:lastPrinted>
  <dcterms:modified xsi:type="dcterms:W3CDTF">2024-06-2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