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ANUNȚ DE PARTICIPARE</w:t>
      </w:r>
    </w:p>
    <w:p>
      <w:pPr>
        <w:pStyle w:val="Normal"/>
        <w:spacing w:before="120" w:after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Privind achiziționarea diverse produse ALIMENTARE</w:t>
      </w:r>
      <w:r>
        <w:rPr>
          <w:b/>
          <w:i/>
          <w:sz w:val="24"/>
          <w:szCs w:val="24"/>
          <w:lang w:val="en-US"/>
        </w:rPr>
        <w:t>,</w:t>
      </w:r>
      <w:r>
        <w:rPr>
          <w:i/>
          <w:sz w:val="24"/>
          <w:szCs w:val="24"/>
          <w:lang w:val="en-US"/>
        </w:rPr>
        <w:t>pentru simestrul I an.2020 prin procedura de achiziție COP</w:t>
      </w:r>
    </w:p>
    <w:p>
      <w:pPr>
        <w:pStyle w:val="Normal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  <w:t>Licitație electronică</w:t>
      </w:r>
      <w:bookmarkStart w:id="0" w:name="_GoBack"/>
      <w:bookmarkEnd w:id="0"/>
    </w:p>
    <w:p>
      <w:pPr>
        <w:pStyle w:val="Normal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  <w:t>Numărul de runde - 3</w:t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d CPV:15800000-6</w:t>
        <w:br/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>Denumireaautoritățiicontractante:</w:t>
      </w:r>
      <w:r>
        <w:rPr>
          <w:b/>
          <w:color w:val="000000" w:themeColor="text1"/>
          <w:sz w:val="24"/>
          <w:szCs w:val="24"/>
          <w:lang w:val="en-US"/>
        </w:rPr>
        <w:t>IMSP Spitalul Raional Telene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61500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>dresa:</w:t>
      </w:r>
      <w:r>
        <w:rPr>
          <w:b/>
          <w:color w:val="000000" w:themeColor="text1"/>
          <w:sz w:val="24"/>
          <w:szCs w:val="24"/>
          <w:lang w:val="en-US"/>
        </w:rPr>
        <w:t>MD-5801,or.Telenesti,str.C.Porumbescu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5822448, 0791130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srtelenes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a 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prestarea/executarea următoarelor </w:t>
      </w:r>
      <w:r>
        <w:rPr>
          <w:b/>
          <w:sz w:val="24"/>
          <w:szCs w:val="24"/>
          <w:u w:val="single"/>
          <w:lang w:val="en-US"/>
        </w:rPr>
        <w:t>bunuri</w:t>
      </w:r>
    </w:p>
    <w:tbl>
      <w:tblPr>
        <w:tblStyle w:val="TableNormal"/>
        <w:tblW w:w="1049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850"/>
        <w:gridCol w:w="994"/>
        <w:gridCol w:w="3402"/>
        <w:gridCol w:w="956"/>
        <w:gridCol w:w="744"/>
        <w:gridCol w:w="1939"/>
        <w:gridCol w:w="1604"/>
      </w:tblGrid>
      <w:tr>
        <w:trPr>
          <w:trHeight w:val="58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83" w:after="0"/>
              <w:ind w:left="3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Nr. d/o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83" w:after="0"/>
              <w:ind w:left="130" w:right="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Cod CPV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83" w:after="0"/>
              <w:ind w:left="73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Denumire: Bunuri solicitate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68" w:after="0"/>
              <w:ind w:left="235" w:right="9" w:hanging="169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Unitatea de măsura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83" w:after="0"/>
              <w:ind w:left="19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Cantitate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68" w:after="0"/>
              <w:ind w:left="87" w:right="19" w:firstLine="20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 xml:space="preserve">Valoare estimativa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68" w:after="0"/>
              <w:ind w:left="-382" w:right="19" w:firstLine="425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Specificarea tehnică deplină solicitată, Standarde de referinţă</w:t>
            </w:r>
          </w:p>
        </w:tc>
      </w:tr>
      <w:tr>
        <w:trPr>
          <w:trHeight w:val="2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bidi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Produse Alimentare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bidi="ar-SA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bidi="ar-SA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bidi="ar-SA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bidi="ar-SA"/>
              </w:rPr>
            </w:r>
          </w:p>
        </w:tc>
      </w:tr>
      <w:tr>
        <w:trPr>
          <w:trHeight w:val="2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6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4" w:right="9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LOTUL I. CRUPE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0" w:right="11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</w:tr>
      <w:tr>
        <w:trPr>
          <w:trHeight w:val="2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36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.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34" w:right="9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5612100-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04" w:before="21" w:after="0"/>
              <w:ind w:left="47" w:right="22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Făină de grîu pentru panificaţie cal.super. în pachete de 1 kg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54" w:right="11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Kilogra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300.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2400.00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SM 202:2000</w:t>
            </w:r>
          </w:p>
        </w:tc>
      </w:tr>
      <w:tr>
        <w:trPr>
          <w:trHeight w:val="2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36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.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34" w:right="9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5850000-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15" w:after="0"/>
              <w:ind w:left="47" w:right="62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Paste făinoase grupa V, clasa I, calitate superioară,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54" w:right="11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Kilogra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250.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2300.00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GOST 875-92</w:t>
            </w:r>
          </w:p>
        </w:tc>
      </w:tr>
      <w:tr>
        <w:trPr>
          <w:trHeight w:val="2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1" w:before="0" w:after="0"/>
              <w:ind w:left="36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.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1" w:before="0" w:after="0"/>
              <w:ind w:left="134" w:right="9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5613000-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1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Crupă de griş în pachete de 1 kg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1" w:before="0" w:after="0"/>
              <w:ind w:left="154" w:right="11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Kilogra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1" w:before="0" w:after="0"/>
              <w:ind w:left="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350.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1" w:before="0" w:after="0"/>
              <w:ind w:left="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3200.00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1" w:before="0" w:after="0"/>
              <w:ind w:left="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GOST 7022-97</w:t>
            </w:r>
          </w:p>
        </w:tc>
      </w:tr>
      <w:tr>
        <w:trPr>
          <w:trHeight w:val="2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6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.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4" w:right="9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5613000-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Crupe de porumb în pachete de 1 kg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4" w:right="11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Kilogra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200.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3000.00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GOST 14176-69</w:t>
            </w:r>
          </w:p>
        </w:tc>
      </w:tr>
      <w:tr>
        <w:trPr>
          <w:trHeight w:val="2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6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.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4" w:right="9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5613000-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Crupe de orz în pachete de 1kg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4" w:right="11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Kilogra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400.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2800.00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GOST 5784-60</w:t>
            </w:r>
          </w:p>
        </w:tc>
      </w:tr>
      <w:tr>
        <w:trPr>
          <w:trHeight w:val="2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6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.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4" w:right="9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5613000-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Crupe de mei în pachete de 1 kg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4" w:right="11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Kilogra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50.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500.00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GOST 572-60</w:t>
            </w:r>
          </w:p>
        </w:tc>
      </w:tr>
      <w:tr>
        <w:trPr>
          <w:trHeight w:val="2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6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.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4" w:right="9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5613000-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Fulgi de ovăs în pachete de 1 kg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4" w:right="11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Kilogra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600.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6000.00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GOST 21149-93</w:t>
            </w:r>
          </w:p>
        </w:tc>
      </w:tr>
      <w:tr>
        <w:trPr>
          <w:trHeight w:val="2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6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.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4" w:right="9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5613000-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Crupe de arpacaş în pachete de 1 kg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4" w:right="11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Kilogra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250.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2000.00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PTMD67-38869887-004</w:t>
            </w:r>
          </w:p>
        </w:tc>
      </w:tr>
      <w:tr>
        <w:trPr>
          <w:trHeight w:val="2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6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.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4" w:right="9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5613000-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Mazăre şlefuită întreagă în pachete de 1 kg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4" w:right="11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Kilogra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60.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000.00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PTMD67-38869887-003</w:t>
            </w:r>
          </w:p>
        </w:tc>
      </w:tr>
      <w:tr>
        <w:trPr>
          <w:trHeight w:val="2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6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4" w:right="9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5614000-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Orez sefuit intreg categoria I cîte 1 kg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4" w:right="11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Kilogra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400.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5000.00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GOST 6292-93</w:t>
            </w:r>
          </w:p>
        </w:tc>
      </w:tr>
      <w:tr>
        <w:trPr>
          <w:trHeight w:val="2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36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.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34" w:right="9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5000000-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0" w:after="0"/>
              <w:ind w:left="47" w:right="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Crupe de hrişcă bob întreg în amabalaj a cîte 1 kg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54" w:right="11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Kilogra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450.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4550.00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GOST 5550-74</w:t>
            </w:r>
          </w:p>
        </w:tc>
      </w:tr>
      <w:tr>
        <w:trPr>
          <w:trHeight w:val="2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6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.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34" w:right="9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5613000-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Crupe de grîu sfărîmate în pachete de 1 kg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54" w:right="11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Kilogra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400.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0" w:after="0"/>
              <w:ind w:left="49" w:right="1179" w:hanging="0"/>
              <w:jc w:val="both"/>
              <w:rPr>
                <w:sz w:val="20"/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500.00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0" w:after="0"/>
              <w:ind w:left="49" w:right="117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PTMD67-38869887- 005/GOST26791/89</w:t>
            </w:r>
          </w:p>
        </w:tc>
      </w:tr>
      <w:tr>
        <w:trPr>
          <w:trHeight w:val="2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34" w:right="9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TOTAL LOTUL I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54" w:right="11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0" w:after="0"/>
              <w:ind w:left="49" w:right="1179" w:hanging="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  <w:t>36250.00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0" w:after="0"/>
              <w:ind w:left="49" w:right="117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</w:tr>
      <w:tr>
        <w:trPr>
          <w:trHeight w:val="2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34" w:right="9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LOTUL II.Diverse produse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54" w:right="11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0" w:after="0"/>
              <w:ind w:left="49" w:right="1179" w:hanging="0"/>
              <w:jc w:val="both"/>
              <w:rPr>
                <w:sz w:val="20"/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0" w:after="0"/>
              <w:ind w:left="49" w:right="117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</w:tr>
      <w:tr>
        <w:trPr>
          <w:trHeight w:val="2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2.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4" w:right="9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03142500-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Ouă de pasăre în coajă, proaspete(marcate)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0" w:right="11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Bucată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350.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2300.00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SM-89</w:t>
            </w:r>
          </w:p>
        </w:tc>
      </w:tr>
      <w:tr>
        <w:trPr>
          <w:trHeight w:val="441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21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2.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134" w:right="9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5411100-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0" w:after="0"/>
              <w:ind w:left="47" w:right="-15" w:hanging="0"/>
              <w:jc w:val="left"/>
              <w:rPr>
                <w:sz w:val="20"/>
              </w:rPr>
            </w:pPr>
            <w:r>
              <w:rPr>
                <w:spacing w:val="-3"/>
                <w:kern w:val="0"/>
                <w:sz w:val="20"/>
                <w:lang w:bidi="ar-SA"/>
              </w:rPr>
              <w:t xml:space="preserve">Ulei </w:t>
            </w:r>
            <w:r>
              <w:rPr>
                <w:kern w:val="0"/>
                <w:sz w:val="20"/>
                <w:lang w:bidi="ar-SA"/>
              </w:rPr>
              <w:t>de floarea soarelui dezodorizat în sticle de 5</w:t>
            </w:r>
            <w:r>
              <w:rPr>
                <w:spacing w:val="2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l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154" w:right="11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Litru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700.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8000.00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PT MD67-05691233-001:2002</w:t>
            </w:r>
          </w:p>
        </w:tc>
      </w:tr>
      <w:tr>
        <w:trPr>
          <w:trHeight w:val="2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2.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4" w:right="9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5821200-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Biscuiti cu lapte topit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4" w:right="11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Kilogra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60.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000.00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GOST 24901-89</w:t>
            </w:r>
          </w:p>
        </w:tc>
      </w:tr>
      <w:tr>
        <w:trPr>
          <w:trHeight w:val="4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2.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4" w:right="9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5000000-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Bicarbonat de natriu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4" w:right="11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Kilogra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2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400.00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</w:tr>
      <w:tr>
        <w:trPr>
          <w:trHeight w:val="2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2.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4" w:right="9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5831000-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Zahăr tos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4" w:right="11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Kilogra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900.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2500.00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GOST 21-94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2.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34" w:right="9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5331462-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Mazăre verde conservată (din soiuri cu bob</w:t>
            </w:r>
          </w:p>
          <w:p>
            <w:pPr>
              <w:pStyle w:val="TableParagraph"/>
              <w:widowControl w:val="false"/>
              <w:spacing w:lineRule="exact" w:line="216" w:before="14" w:after="0"/>
              <w:ind w:left="47" w:right="61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zbîrcit) n borcane de 0,7 lcalit.super. în borcane de 0,7 L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54" w:right="11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Kilogra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70.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800.00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GOST 15842-90 SM 196</w:t>
            </w:r>
          </w:p>
        </w:tc>
      </w:tr>
      <w:tr>
        <w:trPr>
          <w:trHeight w:val="2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2.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4" w:right="9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5331423-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Pastă de roşii 25% în borcane de 0,7 l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4" w:right="11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Kilogra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80.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3700.00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GOST 3343-89</w:t>
            </w:r>
          </w:p>
        </w:tc>
      </w:tr>
      <w:tr>
        <w:trPr>
          <w:trHeight w:val="441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2.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134" w:right="9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5332290-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1" w:after="0"/>
              <w:ind w:left="47" w:righ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Magiun de fructe sterilizat în borcane de 0,7l, cat. I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154" w:right="11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Kilogra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230.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5000.00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GOST 6929</w:t>
            </w:r>
          </w:p>
        </w:tc>
      </w:tr>
      <w:tr>
        <w:trPr>
          <w:trHeight w:val="2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2.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4" w:right="9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5321000-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Suc din fructe limpezit în tetrapac de 1l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4" w:right="11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Litru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250.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3000.00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SM 183:2003</w:t>
            </w:r>
          </w:p>
        </w:tc>
      </w:tr>
      <w:tr>
        <w:trPr>
          <w:trHeight w:val="21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2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4" w:right="9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5842310-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Bomboane cu magiun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4" w:right="11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Kilogra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40.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200.00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GOST 4570-93,</w:t>
            </w:r>
          </w:p>
        </w:tc>
      </w:tr>
      <w:tr>
        <w:trPr>
          <w:trHeight w:val="2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2.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4" w:right="9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5322000-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Suc de legume în tetrapac de 1 l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4" w:right="11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Litru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200.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2300.00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SM 183:2003</w:t>
            </w:r>
          </w:p>
        </w:tc>
      </w:tr>
      <w:tr>
        <w:trPr>
          <w:trHeight w:val="2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2.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4" w:right="9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5810000-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Covrigei uscaţi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4" w:right="11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Kilogra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00.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700.00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GOST 30354-96</w:t>
            </w:r>
          </w:p>
        </w:tc>
      </w:tr>
      <w:tr>
        <w:trPr>
          <w:trHeight w:val="2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2.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4" w:right="9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5810000-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Pesmeţi măcinaţi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4" w:right="11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Kilogra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6.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20.00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GOST 28402-89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2.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4" w:right="9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5872400-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Sare iodată în pachete a cîte 1 kg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4" w:right="11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Kilogra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80.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800.00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GOST 13830-97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2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4" w:right="9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5863200-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Ceai negru, pacheţele de 50 g,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4" w:right="11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Kilogra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60.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4300.00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GOST 1937-90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2.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4" w:right="9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5000000-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Cacao pachete a cîte 100 g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4" w:right="11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Kilogra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3.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215.00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CNA ND CAECP Ll 01078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3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2.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34" w:right="9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5898000-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15" w:after="0"/>
              <w:ind w:left="47" w:right="22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Drojdii pentru panificaţii, presate în pachete cîte 100g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54" w:right="11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Kilogra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3.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40.00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GOST 171-81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2.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4" w:right="9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5871200-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Condimente cu gust de găină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4" w:right="11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Kilogra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50.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2500.00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GOST 50-49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2.1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4" w:right="9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5000000-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Borş acru praf, pachete cîte 20g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4" w:right="11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Kilogra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6.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3150.00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SP 02422422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2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4" w:right="9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5000000-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Oţet de 6 %, în sticle a cîte 1 l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4" w:right="11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Litru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40.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200.00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SM 196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2.2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4" w:right="9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5000000-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Frunze de afin în pachete de 10 g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4" w:right="11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Kilogra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3.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500.00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GOST 17594-81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2.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4" w:right="9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5000000-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Piper Negru măcinat, pachete a cîte 50 g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4" w:right="11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Kilogra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3.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520.00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GOST 29050-91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34" w:right="9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TOTAL LOTUL II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54" w:right="11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34" w:leader="none"/>
              </w:tabs>
              <w:spacing w:lineRule="exact" w:line="202" w:before="20" w:after="0"/>
              <w:ind w:left="0" w:right="1179" w:hanging="13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  <w:t>64245.00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0" w:after="0"/>
              <w:ind w:left="49" w:right="117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34" w:right="9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TOTAL VALOAREA ESTIMATIVA A LOTURILOR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54" w:right="11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34" w:leader="none"/>
              </w:tabs>
              <w:spacing w:lineRule="exact" w:line="202" w:before="20" w:after="0"/>
              <w:ind w:left="0" w:right="1179" w:hanging="13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  <w:t>100495.00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0" w:after="0"/>
              <w:ind w:left="49" w:right="117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Încazul în care contractual este împărțit pe loturi un operator economic poate depune oferta (se va selecta):</w:t>
      </w:r>
      <w:r>
        <w:rPr>
          <w:b/>
          <w:iCs/>
          <w:color w:val="000000" w:themeColor="text1"/>
          <w:sz w:val="22"/>
          <w:szCs w:val="22"/>
          <w:lang w:val="en-US"/>
        </w:rPr>
        <w:t xml:space="preserve">Evaluarea va fi efectuată pe </w:t>
      </w:r>
      <w:r>
        <w:rPr>
          <w:b/>
          <w:i/>
          <w:color w:val="000000" w:themeColor="text1"/>
          <w:sz w:val="24"/>
          <w:szCs w:val="24"/>
          <w:u w:val="single"/>
          <w:lang w:val="en-US"/>
        </w:rPr>
        <w:t>Pe fiecare lot ]n par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avor fi următorii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ntru determinarea celei mai avantajoase oferte din punct de vedere economic , autoritatea contractantă aplică unul dintre următoarele criterii de atribuire: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color w:val="FF0000"/>
          <w:sz w:val="24"/>
          <w:szCs w:val="24"/>
          <w:lang w:val="en-US"/>
        </w:rPr>
      </w:pPr>
      <w:bookmarkStart w:id="1" w:name="_Hlk25061238"/>
      <w:r>
        <w:rPr>
          <w:b/>
          <w:i/>
          <w:iCs/>
          <w:color w:val="FF0000"/>
          <w:sz w:val="24"/>
          <w:szCs w:val="24"/>
          <w:lang w:val="en-US"/>
        </w:rPr>
        <w:t>Prețul cel mai scăzut pe fiecare lot in parte conmform cerințelor solicitate</w:t>
      </w:r>
      <w:bookmarkEnd w:id="1"/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both"/>
        <w:rPr>
          <w:rFonts w:ascii="Times" w:hAnsi="Times" w:cs="Times"/>
          <w:color w:val="000000"/>
          <w:sz w:val="28"/>
          <w:szCs w:val="28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both"/>
        <w:rPr>
          <w:rFonts w:ascii="Times" w:hAnsi="Times" w:cs="Times"/>
          <w:color w:val="000000"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>-în baza contractului și a comenzilor trimise de către autoritatea contractantă; cantitatea livrată va corespunde comenzii şi mostrelor prezentate la deschiderea ofertei.</w:t>
      </w:r>
    </w:p>
    <w:p>
      <w:pPr>
        <w:pStyle w:val="Normal"/>
        <w:rPr>
          <w:rFonts w:ascii="Times" w:hAnsi="Times" w:cs="Times"/>
          <w:color w:val="000000"/>
          <w:sz w:val="24"/>
          <w:szCs w:val="24"/>
          <w:u w:val="single"/>
          <w:lang w:val="en-US"/>
        </w:rPr>
      </w:pP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Comenzile se vor emite conform necesităților reale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. Livrările se vor face pentru cantitățile din comandă în termen 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de maxim 5 zile de la data primirii comenzii achizitorului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 .Costurile de livrare la depozit beneficiarului, vor fi suportate de către furnizor (DDP, INCOTERMS 2013).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>Termenul de înlocuire al produselor: 48 ore de la notificarea achizitorului</w:t>
      </w:r>
      <w:r>
        <w:rPr>
          <w:rFonts w:cs="Times" w:ascii="Times" w:hAnsi="Times"/>
          <w:color w:val="000000"/>
          <w:sz w:val="28"/>
          <w:szCs w:val="28"/>
          <w:lang w:val="en-US"/>
        </w:rPr>
        <w:t>.</w:t>
      </w:r>
      <w:r>
        <w:rPr>
          <w:b/>
          <w:bCs/>
          <w:i/>
          <w:iCs/>
          <w:sz w:val="24"/>
          <w:szCs w:val="24"/>
          <w:u w:val="single"/>
          <w:lang w:val="en-US"/>
        </w:rPr>
        <w:t>Perioada 01.01.2020-30.06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Termenul de valabilitate a contractului:</w:t>
      </w:r>
      <w:r>
        <w:rPr>
          <w:b/>
          <w:i/>
          <w:sz w:val="24"/>
          <w:szCs w:val="24"/>
          <w:u w:val="single"/>
          <w:lang w:val="en-US"/>
        </w:rPr>
        <w:t>30.06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temeiul unor acte cu putere de lege sau al unor acte administrative (după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9"/>
        <w:gridCol w:w="2335"/>
        <w:gridCol w:w="5280"/>
        <w:gridCol w:w="1494"/>
      </w:tblGrid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criteriului/cerinței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turii și ștampilei participantului 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și ștampilei participantului. *(se vaprezenta la depunerea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işa Tehnică a Produsului, documente ale producătorului din care să rezulte caracteristicile şi performanțele produselor ofertate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Lista fondatorilor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plăţii: </w:t>
            </w:r>
            <w:r>
              <w:rPr>
                <w:rStyle w:val="Strong"/>
                <w:kern w:val="0"/>
                <w:lang w:val="en-US" w:bidi="ar-SA"/>
              </w:rPr>
              <w:t>IMSP Spitalul Raional Telenesti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6150040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b/>
                <w:kern w:val="0"/>
                <w:sz w:val="21"/>
                <w:lang w:val="en-US" w:bidi="ar-SA"/>
              </w:rPr>
              <w:t>MD88ML00000000225135623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*(se va prezenta la depunerea ofertei de către toți ofertanți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fertantul nu se află în următoarele situații:  1.Motive legate de plata impozitelor sau a contribuțiilor la asigurările sociale 2.Includerea în lista de interdicție a operatorilor economic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3.Motive legate de faliment, insolvență, conflicte de interese sau abateri profesionale Declarația, confirmată prin aplicarea semnaturii și ștampilei participantului *(Se va prezenta doar de către ofertantul declarat cîștigător, în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ștampilei participantului *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efectuare sistematică a plăților impozitelor, contribuțiilor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Inspectoratul Fiscal (valabilitatea certificatului– 15 zile din data eliberării); confirmat prin semnatura și ștampilaParticipantului *(Se va prezenta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execuție a Contractului învaloare de 5% din valoarea Contratului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plăţii: </w:t>
            </w:r>
            <w:r>
              <w:rPr>
                <w:rStyle w:val="Strong"/>
                <w:kern w:val="0"/>
                <w:lang w:val="en-US" w:bidi="ar-SA"/>
              </w:rPr>
              <w:t>IMSP Spitalul Raional Telenesti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6150040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b/>
                <w:kern w:val="0"/>
                <w:sz w:val="21"/>
                <w:lang w:val="en-US" w:bidi="ar-SA"/>
              </w:rPr>
              <w:t>MD88ML000000002251356231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garanţia de buna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si s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conformitate sau alt certificate ce confirm proviniența și calitatea produselor oferite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Organismul abilitat-semnat si ștampila t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utorizație sanitar – veterinară de funcționare pentru produsele de origene animalieră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Pașaport sanitar  al transportului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a originalului eliberat de Centrul de Sanatat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Publica, confirmată prin ştampila şi semnătur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Participantului;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b w:val="false"/>
                <w:color w:val="000000"/>
                <w:shd w:fill="FFFFFF" w:val="clear"/>
                <w:lang w:val="en-US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otivul recurgerii la procedura accelerată (în cazul licitației deschise, restrînse și al 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e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Ofertantul declarat căștigător va efectua livrările în baza contractului și a comenzilor trimise de către autoritatea contractantă; cantitatea livrată va corespunde comenzii şi mostrelor prezentate la deschiderea ofertei. Comenzile se vor emite conform necesităților reale. Livrările se vor face pentru cantitățile din comandă în termen de maxim 5 zile de la data primirii comenzii achizitorului . Costurile de livrare la depozit beneficiarului, vor fi suportate de către furnizor (DDP, INCOTERMS 2013). Termenul de înlocuire al produselor: 48 ore de la notificarea achizitorulu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>Prețul cel mai scăzut pe fiecare lot in parte conmform cerințelor solicitate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: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e pentru publicarea anunțurilor viitoare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: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>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instrumentului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utiliza/accepta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decomenzi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Bivol Alexei __________________             L.Ș.</w:t>
      </w:r>
    </w:p>
    <w:sectPr>
      <w:type w:val="nextPage"/>
      <w:pgSz w:w="11906" w:h="16838"/>
      <w:pgMar w:left="1276" w:right="991" w:gutter="0" w:header="0" w:top="4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d03dd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paragraph" w:styleId="Header">
    <w:name w:val="Header"/>
    <w:basedOn w:val="Normal"/>
    <w:link w:val="Style17"/>
    <w:uiPriority w:val="99"/>
    <w:unhideWhenUsed/>
    <w:rsid w:val="00d03dd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df4a1b"/>
    <w:pPr>
      <w:widowControl w:val="false"/>
      <w:spacing w:lineRule="exact" w:line="200"/>
      <w:ind w:left="47" w:hanging="0"/>
    </w:pPr>
    <w:rPr>
      <w:sz w:val="22"/>
      <w:szCs w:val="22"/>
      <w:lang w:val="ro-RO" w:eastAsia="en-US"/>
    </w:rPr>
  </w:style>
  <w:style w:type="paragraph" w:styleId="Default" w:customStyle="1">
    <w:name w:val="Default"/>
    <w:qFormat/>
    <w:rsid w:val="00e0455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f4a1b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3D0A4A-4409-431E-88C4-A1864BC8AE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6</Pages>
  <Words>2083</Words>
  <Characters>11875</Characters>
  <CharactersWithSpaces>13931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9:42:00Z</dcterms:created>
  <dc:creator>Computer</dc:creator>
  <dc:description/>
  <dc:language>en-US</dc:language>
  <cp:lastModifiedBy>Admin</cp:lastModifiedBy>
  <cp:lastPrinted>2019-01-25T13:06:00Z</cp:lastPrinted>
  <dcterms:modified xsi:type="dcterms:W3CDTF">2019-12-18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