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</w:t>
      </w:r>
      <w:r>
        <w:rPr/>
        <mc:AlternateContent>
          <mc:Choice Requires="wps">
            <w:drawing>
              <wp:inline distT="0" distB="0" distL="0" distR="0" wp14:anchorId="431CB50D">
                <wp:extent cx="3589020" cy="2693035"/>
                <wp:effectExtent l="0" t="8890" r="2540" b="2540"/>
                <wp:docPr id="1" name="Рисунок 1" descr="Изображение выглядит как в помещении, стена&#10;&#10;Автоматически созданное описани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Изображение выглядит как в помещении, стена&#10;&#10;Автоматически созданное описание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589200" cy="269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5.25pt;margin-top:-248.3pt;width:282.55pt;height:212pt;mso-wrap-style:none;v-text-anchor:middle;rotation:90;mso-position-vertical:top" wp14:anchorId="431CB50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84" w:right="1702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a6cef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6cef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6cef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6cef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6cef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6cef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6cef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6cef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6cef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6ce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6ce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6cef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6cef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6cef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a6ce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a6cef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a6ce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a6cef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a6ce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a6ce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a6c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6ce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a6ce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6ce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a6cef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a6cef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a6c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6c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a6ce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6:00Z</dcterms:created>
  <dc:creator>Anatolie Besleaga</dc:creator>
  <dc:description/>
  <dc:language>en-US</dc:language>
  <cp:lastModifiedBy>Anatolie Besleaga</cp:lastModifiedBy>
  <dcterms:modified xsi:type="dcterms:W3CDTF">2024-05-2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