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76"/>
        <w:gridCol w:w="1155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Remorcă Alfa a/f 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  <w:bookmarkStart w:id="0" w:name="_GoBack_Copy_1"/>
            <w:bookmarkEnd w:id="0"/>
          </w:p>
        </w:tc>
      </w:tr>
      <w:tr>
        <w:trPr>
          <w:trHeight w:val="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sa punte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sa torsion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ucrări sistema electr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umini semnalizar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d7f7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2339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74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Office</cp:lastModifiedBy>
  <dcterms:modified xsi:type="dcterms:W3CDTF">2024-07-22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