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4394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estabilirea stratului chimic anticoroziv pe suprafețele interne ale filtrelor, rezervoarelor, decantoarelor și a altor utilaje la STA-1, SCh. Lotul nr.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WinCme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bookmarkStart w:id="2" w:name="_Hlk91249489"/>
      <w:r>
        <w:rPr>
          <w:b/>
          <w:bCs/>
          <w:lang w:val="ro-MD"/>
        </w:rPr>
        <w:t>Lista cu cantitățile de lucrări № 1</w:t>
      </w:r>
      <w:bookmarkEnd w:id="2"/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>Unitatea de măsură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245"/>
        <w:gridCol w:w="1561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1.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Коэффициент к трудозатратам=1,1500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Коэффициент к машинам=1,1500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F02B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A01B adaptat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ratarea metalului prin sablare cu granule metalice (norma-0,6 kg/m2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CK10C adaptat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uratarea metalului cu masina de slefuit, cu discuri abraziv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pIzF05B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Vopsitoruii intr-un strat, cu grunduri mono sau bicomponente, pe baza de polimeri sintetici. in solutie destinata maririi aderente la suport (metal sau beton) a straturilor finale de protectie anticoroziva, grund bi-componente, pe baza de polimeri sintetici. </w:t>
            </w:r>
            <w:r>
              <w:rPr>
                <w:b/>
                <w:bCs/>
                <w:lang w:val="en-US"/>
              </w:rPr>
              <w:t>Grosimea stratului de 80 mcm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pIzA05F1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utilaje tehnologice si constructii metalice, executate cu vopsea epoxi-poliuretana (doua straturi de vopsea, cu grosimea de 100 mcm fiecare strat, </w:t>
            </w:r>
            <w:r>
              <w:rPr>
                <w:b/>
                <w:bCs/>
                <w:lang w:val="en-US"/>
              </w:rPr>
              <w:t>grosimea totala a straturilor de vopsea fiind de 200 mcm</w:t>
            </w:r>
            <w:r>
              <w:rPr>
                <w:lang w:val="en-US"/>
              </w:rPr>
              <w:t xml:space="preserve">), pentru executie mecanizata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.</w:t>
            </w:r>
            <w:r>
              <w:rPr>
                <w:lang w:val="ro-RO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A05F1 K=1,5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utilaje tehnologice si constructii metalice, executate cu vopsea epoxi-poliuretana (trei straturi de vopsea a cite 100 mcm fiecare, </w:t>
            </w:r>
            <w:r>
              <w:rPr>
                <w:b/>
                <w:bCs/>
                <w:lang w:val="en-US"/>
              </w:rPr>
              <w:t>grosimea totala a straturilor de vopsea fiind de 300 mcm</w:t>
            </w:r>
            <w:r>
              <w:rPr>
                <w:lang w:val="en-US"/>
              </w:rPr>
              <w:t xml:space="preserve">), pentru executie mecanizata. </w:t>
            </w:r>
            <w:r>
              <w:rPr/>
              <w:t>K=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>5</w:t>
            </w:r>
            <w:r>
              <w:rPr/>
              <w:t>00,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NOTĂ: Numărul total de straturi trebuie să fie revizuit de ofertant, în dependență de specificațiile tehnice ale vopselei epoxi-poliuretană rezistente chimic, pentru a obține grosimea totală a straturilor de 380 mcm (80 mcm stratul de grund și 300 mcm straturile de vopsea) și de 280 mcm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6:00Z</dcterms:created>
  <dc:creator>Savca Stella</dc:creator>
  <dc:description/>
  <dc:language>en-US</dc:language>
  <cp:lastModifiedBy>Savca Stella</cp:lastModifiedBy>
  <dcterms:modified xsi:type="dcterms:W3CDTF">2023-03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