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I al anului 2019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Licitație public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făină de grîu calitatea superioara, feliată, etichet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a superioară,</w:t>
            </w:r>
            <w:r>
              <w:rPr>
                <w:lang w:val="ro-MD"/>
              </w:rPr>
              <w:t xml:space="preserve"> ambalat în ambalaj de hîrtie 2 kg,</w:t>
            </w:r>
            <w:r>
              <w:rPr>
                <w:lang w:val="en-US"/>
              </w:rPr>
              <w:t xml:space="preserve"> SM 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ongelate, ambalate cîte 1 kg, cu greutate de 0,4 kg/1 pulp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tegoria superioară, cu os, fierbere rapidă, refrigerată,  necongelată, etichet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categoria superioară, cod 0201, fără os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 deger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categoria superioară, cod 0201, fără os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50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odus 100% natural, fără conservanți, fără lapte praf, cu termen de valabilitate max 5 zile,</w:t>
            </w:r>
            <w:r>
              <w:rPr>
                <w:lang w:val="ro-MD"/>
              </w:rPr>
              <w:t xml:space="preserve"> mbalat în 0,5 l pachet de politilenă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 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ără adaos de zahăr sau îndulcitor artificial cu un procent de grăsime nu mai mare de 2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8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întînă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15% grăsime, în pachet de polietilenă 0,5L, GOST 26809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pungă de 0,5 kg, PT MD 67-00400053-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ică dulce degresată cu stafide,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gresată, ambulate în ambalaj de hîrtie de 100 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 72,5% grăsîme, fără adaus de grăsimi vegetal, ambalat în pachet de 200 gr, GOST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alitate superioară, sfărămate în ambalaj cîte 1 kg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alitate superioară, întreagă în ambalaj cîte 1kg, PT MD 67-38869887-003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e în amabalaj de 1 kg, GOST 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pachete de 1 kg, cu cristale de zahăr mărime me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 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rafinat dezodorizat în sticle de 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stă de roș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%, calitatea I  în borcane cu greutatea de 700 gr, SM 247: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in fructe limpezit, reconstituit, tetrap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pezit reconstituit, tetrapac 0,200 gr, în asortiment, cu gust natural, bine pronunţat, corespunzătoare fructelor şi pomuşoarelor din care a fost fabricat sucu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 se admite gust şi miros strai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183 HG nr. 1111 din 06.12.2010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 albe zahar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Ambalat în polietilenă,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 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20 gr,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20gr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pungi de polietilenă de 1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 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cap, congelat , fără cap și fără coadă (trunchi) neglazurat, ambalat în pungi de polietilenă de 1 kg</w:t>
            </w:r>
            <w:r>
              <w:rPr>
                <w:b/>
                <w:i/>
                <w:lang w:val="ro-RO"/>
              </w:rPr>
              <w:t xml:space="preserve"> cu livrare săptămînală în prima parte a z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erve de pește în ulei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itatea superioară, în cutie de 240 gr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igină marină, ambalat în pungă de politilen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efuit, întreg, calitate I, în ambalaj cite 1 kg 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100 gr GOST 1937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20 gr 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%, ambalat în sticle d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de 1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omprimată, în cutii de 50 gr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Cais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în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0,200 gr în pachete de polietile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i (cu mac, susan, tărîț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j de polietilenă de 0,5 kg – 1,0 kg, fără ulei de palmier sau ulei hidrog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stafide și mac,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60 gr, ambalat în polietilenă fără ulei de palmier sau ulei hidrog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aluat de foietaj cu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75 gr, ambalat în polietilenă fără ulei de palmier sau ulei hidrog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șii î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 de 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oapte, întregi, tari, cu coaja nepătată sau fără înnegrire, fără paraziți sau deteriorări, fără miros sau gust străin. În cutii de carton. </w:t>
            </w:r>
            <w:r>
              <w:rPr>
                <w:lang w:val="it-IT"/>
              </w:rPr>
              <w:t>Standard: HG nr. 929 din 31.12.09 cu privire la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1.12.09 cu privire l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 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e uscat, fără coji, culoare galben-cafeniu-deschis, calitate superioară, ambalaj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z, 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 909 96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0 iunie 2019 pentru produsele alimentare non-agricole, pînă la 31 mai 2019 pentru produsele alimentare agrico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0 iunie 2019 pentru produsele alimentare non-agricole, pînă la 31 mai 2019 pentru produsele alimentare agrico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ormularului anexat sau prin transfer bancar dovedit prin ordin de plată scan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8:00Z</dcterms:created>
  <dc:creator>Computer</dc:creator>
  <dc:description/>
  <cp:keywords/>
  <dc:language>en-US</dc:language>
  <cp:lastModifiedBy>Пользователь Windows</cp:lastModifiedBy>
  <cp:lastPrinted>2018-12-03T10:12:00Z</cp:lastPrinted>
  <dcterms:modified xsi:type="dcterms:W3CDTF">2019-06-06T12:07:00Z</dcterms:modified>
  <cp:revision>22</cp:revision>
  <dc:subject/>
  <dc:title>ANUNȚ DE PARTICIPARE</dc:title>
</cp:coreProperties>
</file>