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1340"/>
        <w:gridCol w:w="4822"/>
        <w:gridCol w:w="739"/>
        <w:gridCol w:w="870"/>
        <w:gridCol w:w="1340"/>
      </w:tblGrid>
      <w:tr>
        <w:trPr>
          <w:trHeight w:val="300" w:hRule="atLeast"/>
        </w:trPr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nexa nr. 1</w:t>
            </w:r>
          </w:p>
        </w:tc>
      </w:tr>
      <w:tr>
        <w:trPr>
          <w:trHeight w:val="315" w:hRule="atLeast"/>
        </w:trPr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si caracteristici  tehnic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estimativă (fara TVA)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 Lavoar din inox pentru bucatărie cu orificiu p/u baterie 500x6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 Lavoar din metal emaliat  500x6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</w:t>
            </w:r>
          </w:p>
        </w:tc>
      </w:tr>
      <w:tr>
        <w:trPr>
          <w:trHeight w:val="94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 Baterii amesticătoare p/u lavoar (forma brăduleţ) din  bronz turnat, cromat (nu se admit aliaje),cu cap de ventil ceramică, montare cu un singur orificiu, cu regulator debit M24x1, pipă mobilă, greutatea de la-1500 gr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0</w:t>
            </w:r>
          </w:p>
        </w:tc>
      </w:tr>
      <w:tr>
        <w:trPr>
          <w:trHeight w:val="140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 Baterie amesticătoare p/u baie, cu cartuş ceramic  ø 40 scurt, din bronz turnat, cu nasul lung, cromat (nu se admit aliaje), cu furtun şi telefon, regulator debit M28x1, racord excentric G1/2 distanţa 150±20mm, comutator automat cadă/duş,  greutatea de la-2000gr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40</w:t>
            </w:r>
          </w:p>
        </w:tc>
      </w:tr>
      <w:tr>
        <w:trPr>
          <w:trHeight w:val="13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 Baterii amesticătoare p/u lavuar  din  bronz turnat, cromat (nu se admit aliaje), cu cartuş ceramic ø 40 scurt, nasul mobil integru cu corpul bateriei, montare cu un singur orificiu, ventil metalic cu tijă G1 ¼, regulator debit M24x1, greutatea de la -1200 gr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0</w:t>
            </w:r>
          </w:p>
        </w:tc>
      </w:tr>
      <w:tr>
        <w:trPr>
          <w:trHeight w:val="12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. Baterii amesticătoare p/u lavuar  din  bronz turnat, cromat (nu se admit aliaje), cu cartuş ceramic ø 40 scurt, nasul integru cu corpul bateriei, montare cu un singur orificiu, ventil metalic cu tijă G1 ¼,regulator debit M24x1, greutatea de la- 1200 gr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0</w:t>
            </w:r>
          </w:p>
        </w:tc>
      </w:tr>
      <w:tr>
        <w:trPr>
          <w:trHeight w:val="13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 Baterie amesticătoare p/u baie, cu cartuş ceramic  ø 40 scurt, din bronz turnat, cu montarea pe perete, cromat (nu se admit aliaje), cu furtun şi telefon, iesirea inferioară pentru duș  G1/2, regulator debit M28x1, racord excentric G1/2 distanţa 150±20mm,greutatea de la-2000gr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00</w:t>
            </w:r>
          </w:p>
        </w:tc>
      </w:tr>
      <w:tr>
        <w:trPr>
          <w:trHeight w:val="7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8. Set de accesorii cu vacum pentru  Vas de  WC compact  care se acționeaza prin apasare, buton alb  și robinet cu plută vertical cu conectare lateral 1/2.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0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9. Robinet cu plută vertical cu conectare lateral  ø3/8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</w:t>
            </w:r>
          </w:p>
        </w:tc>
      </w:tr>
      <w:tr>
        <w:trPr>
          <w:trHeight w:val="14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0. Robinet cu plută vertical cu conectare inferioară  ø3/8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Gofră  p/u WC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 Sifon ,,Gofră’’cu ventil chiuvetă complect cu grilă de inox L-50-80cm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0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 Sifon cu pahar, cu ventil chiuvetă în complect cu grilă de inox  ø115 cu furtun gofrat și supraplin 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0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4. Sifon cu pahar, cu ventil chiuvetă în complect cu grilă de inox și furtun gofrat.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 Site pentru duş îmbinate prin înşurubare  cu 2-3 poziţii de funcţionare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 Cartuş  ø  40 p/u baterii.(scurt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 Cartuş  ø  32 p/u baterii.(scurt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Spumă montaj  750m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</w:t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 Silicon sanitar alb cu rezistența la mucegai  280 ml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5</w:t>
            </w:r>
          </w:p>
        </w:tc>
      </w:tr>
      <w:tr>
        <w:trPr>
          <w:trHeight w:val="162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20. Ţeavă multistrat ø-16, diametru exterior-16mm, grosimea ţevii -2mm, temperatura maximă lucru-95˚C ,presiunea maximă de lucru la 95˚C -10 bari. Coeficient de dilatare termică 0,026mm/mK, conductibilitatea termică internă 0,43Wt/mK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gozitatea intern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0,007mm, raza curbei fara dispozitiv de îndoire -80mm, raza curbei cu dispozitiv de îndoire-50mm,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ла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 Conector ø-16x1/2 (Racord p\u țeava multistrat) femenin, detașabil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</w:t>
            </w:r>
          </w:p>
        </w:tc>
      </w:tr>
      <w:tr>
        <w:trPr>
          <w:trHeight w:val="9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 Furtun pentru duș extensibil cu dublă agrafare și rezistență la tracțiune 30kg, L-(1,5-2)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cu telefon în set car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re 2-3 poziţii de funcţionare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0</w:t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 Reductie din bronz  ø20 feminine x 15 masculi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Brațară ø 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Brațară ø 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Brațară ø 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 Robinet cu bilă  ø 15 PN25, cu fluture, masculin/feminin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</w:t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 Robinet cu bilă  ø 15 PN25, cu fluture, masculine/masculi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 Robinet cu bilă  ø 15 masculine de serviciu, PN25, cu manetă lungă,(pentru scurgere)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5</w:t>
            </w:r>
          </w:p>
        </w:tc>
      </w:tr>
      <w:tr>
        <w:trPr>
          <w:trHeight w:val="1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. Robinet cu bilă  ø 25 PN25, cu fluture, feminin/feminin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</w:t>
            </w:r>
          </w:p>
        </w:tc>
      </w:tr>
      <w:tr>
        <w:trPr>
          <w:trHeight w:val="10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. Rezervuar p/u WC încastrat cu vacum , adîncimea de instalare – 12cm, volum 6-7,5l, asigurat înpotriva condensării, să conţină robinet unghiular şi adaptor de racordare, cot de eşire din rezervor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8</w:t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. Placă de comandă p/u rezervuar încastrat cu vacum albă (pentru pozitia 31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. Ţeava PP p/u canalizare  ø 50 L-0,3 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. Cot PP  p/u canalizare ø 110x45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. Bandă de teflon 19mm*15m(lenta fum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. Contor de apă rece  ø15 preechipate (cu certificat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</w:t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. Contor de apă caldă  ø15 preechipate (cu certificat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 Filtru din bronz ø 1/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. Supapă de siguranță pentru boiler electric  ø1/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. Capac p/u WC duroplast antibacterian cu fixare inox 424x372x2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tal</w:t>
            </w:r>
            <w:bookmarkStart w:id="0" w:name="_GoBack"/>
            <w:bookmarkEnd w:id="0"/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86</Words>
  <Characters>3914</Characters>
  <CharactersWithSpaces>45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8:00Z</dcterms:created>
  <dc:creator>Mariana</dc:creator>
  <dc:description/>
  <dc:language>en-US</dc:language>
  <cp:lastModifiedBy>Mariana</cp:lastModifiedBy>
  <dcterms:modified xsi:type="dcterms:W3CDTF">2020-02-20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