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CAIET DE SARCINI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ntru proiectare </w:t>
      </w:r>
    </w:p>
    <w:p>
      <w:pPr>
        <w:pStyle w:val="Normal"/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Obiectul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Servicii de elaborare a documentației de proiec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,Modernizarea laboratorului HIV/SIDA din cadrul Instituție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edico-Sanitare Public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italul de Dermatologie și Maladii Comunicabile”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Administratorul alocațiilor bugeta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nstituţia Publică „Unitatea de Coordonare, Implementare şi Monitorizare a Proiectelor în Domeniul Sănătăţi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Termenul limită de executare a serviciilor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0 zil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din momentul semnării contractului de către ambele părți.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erea generală: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mplasare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str. Costiujeni, 5/1</w:t>
      </w:r>
      <w:r>
        <w:rPr>
          <w:rFonts w:cs="Times New Roman" w:ascii="Times New Roman" w:hAnsi="Times New Roman"/>
          <w:sz w:val="24"/>
          <w:szCs w:val="24"/>
          <w:lang w:eastAsia="ru-RU"/>
        </w:rPr>
        <w:t>, mun. Chișinău, Republica Moldova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za de proiect</w:t>
      </w:r>
      <w:r>
        <w:rPr>
          <w:rFonts w:cs="Times New Roman" w:ascii="Times New Roman" w:hAnsi="Times New Roman"/>
          <w:sz w:val="24"/>
          <w:szCs w:val="24"/>
        </w:rPr>
        <w:t>: proiect de execuție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nținutul-cadru al documentației de proiec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 complet și anume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C-Solutii Arhitectural-Constructiv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C-Incalzirea ,Ventilarea și Condiționare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I-Retele Electrice interioar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-Semnalizarea de Incend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-Comicații telefonice și de semnalizar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-Tehnolog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C-Rețele interioare de  alimentare cu apă și canalizar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-Automatizarea (conform compartimentelor necesare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ul de execuți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z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u explicativ.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andartele pentru evaluarea proiectulu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o-MD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.4.1.</w:t>
      </w:r>
      <w:r>
        <w:rPr>
          <w:rFonts w:cs="Times New Roman" w:ascii="Times New Roman" w:hAnsi="Times New Roman"/>
          <w:color w:val="000000"/>
        </w:rPr>
        <w:t>Standardul european EN 12469:2000 (criterii de</w:t>
      </w:r>
      <w:r>
        <w:rPr>
          <w:rFonts w:cs="Times New Roman" w:ascii="Times New Roman" w:hAnsi="Times New Roman"/>
        </w:rPr>
        <w:t xml:space="preserve"> performanță pentru BSC) (sau Standardul American NSF 49:2002)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.4.2.Standardul european EN 12128 (laboratoare pentru dezvoltarea cercetării și analiză)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.4.3.Proiectare standard - planificarea unui Laborator TBC –S2 BSL2-3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4.Standard TBRA100 (Măsuri de protecție pentru activitățile care implică agenți biologici în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laboratoare) și directiva europeană RL2000/54/EG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.4.5.Directivele OMS – Conceptul de biosecuritate în laborator, ediția a treia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6.Standardul german DIN care este urmat, în general, de standardul din Europa Centrală DIN1946 7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și Directiva VDI2051 pentru proiectarea de laborator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1.4.7. Utilizarea testării a culturii lichidelor și susceptibilității la medicamente (DST) în „setările pentru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țările cu venituri mici și mijlocii” Raportul de vară al Întâlnirii grupului de experți.Geneva, 26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martie 2007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rcini și Responsabilităț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Compania de proiectare va fi responsabila pentru realizarea următoarelor sarcini: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5.1.</w:t>
      </w:r>
      <w:r>
        <w:rPr>
          <w:rFonts w:cs="Times New Roman" w:ascii="Times New Roman" w:hAnsi="Times New Roman"/>
          <w:sz w:val="24"/>
          <w:szCs w:val="24"/>
        </w:rPr>
        <w:t>obținerea tuturor avizelor necesare (în comun cu beneficiarul)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2.obținerea Condițiilor tehnice de racordare la rețelele edilitare (apa/canalizare/electricitate 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/etc.) (în comun cu beneficiarul);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5.3.executarea lucrărilor de măsurare;</w:t>
      </w:r>
    </w:p>
    <w:p>
      <w:pPr>
        <w:pStyle w:val="TextBody"/>
        <w:shd w:fill="auto" w:val="clear"/>
        <w:tabs>
          <w:tab w:val="clear" w:pos="708"/>
          <w:tab w:val="left" w:pos="48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.5.4.efectuarea măsurărilor releveu, dacă este necasar;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5.5.elaborarea compartimentelor de baza ale proiectului de execuție (soluții arhitecturale, 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rezistența,);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5.6.elaborarea proiectului de execuție (inginerie interioară, inginerie exterioară, devizele de 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lucrări);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.5.7. proiectarea sistemului de încălzire și ventilare;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.5.8.proiectarea rețelelor de apă și canalizare interioare și exterioare;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5.9.proiectarea rețelei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municații (telefonie, internet );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.5.10.proiectarea rețelelor interioare de energie electrica;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5.11.proiectarea sistemelor de pază și siguranța anti incendiară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upraveghere video;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.5.12.elaborarea documentației de deviz;</w:t>
      </w:r>
    </w:p>
    <w:p>
      <w:pPr>
        <w:pStyle w:val="TextBody"/>
        <w:shd w:fill="auto" w:val="clear"/>
        <w:tabs>
          <w:tab w:val="clear" w:pos="708"/>
          <w:tab w:val="left" w:pos="466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.5.13.Serviciile de verificare a Documentaţiei de proiect;</w:t>
      </w:r>
    </w:p>
    <w:p>
      <w:pPr>
        <w:pStyle w:val="TextBody"/>
        <w:shd w:fill="auto" w:val="clear"/>
        <w:tabs>
          <w:tab w:val="clear" w:pos="708"/>
          <w:tab w:val="left" w:pos="457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.5.14.coordonarea și aprobarea proiectului cu autoritățile de resort;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1.5.15.alte lucrări necesare pentru implementarea cu succes a proiectului în conformitate cu Legea 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r. 721 din 02.02.1996 privind calitatea în construcții;</w:t>
      </w:r>
    </w:p>
    <w:p>
      <w:pPr>
        <w:pStyle w:val="TextBody"/>
        <w:shd w:fill="auto" w:val="clear"/>
        <w:tabs>
          <w:tab w:val="clear" w:pos="708"/>
          <w:tab w:val="left" w:pos="481" w:leader="none"/>
          <w:tab w:val="left" w:pos="990" w:leader="none"/>
          <w:tab w:val="left" w:pos="1418" w:leader="none"/>
          <w:tab w:val="left" w:pos="198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6. Cerințe generale (detalii pentru construcția și proiectarea tehnică BSL2 – 3)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1. Ieșirile de urgență sunt pe ambele părți ale coridorului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Prin înregistrarea camerei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Prin coridorul „murdar”. Ușa exterioară este întotdeauna închisă și este disponibilă numai ca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eșire de urgență și pentru livrarea mărfurilor grele utilizabile. Ușa trebuie să poată fi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întotdeauna deschisă din interior. Din exterior este bloca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2.Toate ușile laboratorului trebuie să fie echipate cu o fereastră și deschise în direcția de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vacuare.Lățimea ușilor trebuie să fie de cel puțin 1,20 m pentru transportul echipamentelor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 laborator.Toate ușile trebuie să se închidă independent. Accesul în zonele de laborator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ebuie controlat prin controlul accesulu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2.Toate suprafețele trebuie să fie ușor de curățat și rezistente la dezinfectant. Podeaua și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reții trebuie să fie fără îmbinar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3.În toate încăperile trebuie să fie instalate lavoare în apropierea ușilor de intrare. Operar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ără contact cu dozatoare pentru dezinfectanți, detergenți și prosoape de unică folosință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ebuie să fie disponibile facilități pentru clătirea ochilor. (Notă: În sălile de laborator pentru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ultivarea carcaselor celulare, chiuveta poate fi, de asemenea, furnizată în zona adiacentă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ntru a proteja produsele.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3.Activitățile care pot fi puse în pericol de bioaerosoli trebuie să se păstreze într-un dulap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e siguranță microbiologică (BSC) clasa A2 prin standardul EN. Un BSC este situat în zona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urdară din camera „Microbiologie”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4.În general, trebuie utilizate dispozitive care nu eliberează bioaerosoluri. (De exemplu: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trifuge cu rotoare sigilate sau cupe de centrifugă)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5.Ușa de acces în laborator trebuie să fie marcată clar și permanent cu nivelul de protecție          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și simbolul pericolului biologic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6.Ușile și ferestrele trebuie să fie întotdeauna închise în timpul utilizării laboratorului. În 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borator nu trebuie folosite jaluzel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7.Este necesară o post-tratare termică a apelor reziduale ale chiuvetei numai dacă acestea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zintă un risc. Conform descrierii laboratorului HIV din Chișinău, nu există nici un pericol.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terialul contaminat este sterilizat prin autoclava existentă. Prin urmare, se poate renunța la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ratarea termică a apelor uzat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8.Între laborator și zona exterioară și înregistrare, în permanență trebuie să fie disponibil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dispozitiv de comunicare adecvat. Ca parte a evaluării riscurilor, trebuie să se stabilească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în ce condiții este posibilă munca individuală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9.În laborator trebuie să existe un iluminat de siguranță care să asigure încetarea în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guranță a lucrărilor în caz de pană de curent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0.Trebuie să existe suficiente prize în toate zonele de lucru, care sunt conectate la circuit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dependent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1.Aerul evacuat prin proces contaminat nu trebuie evacuat netratat în zona de lucru. 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cesta trebuie decontaminat prin metode adecvate, astfel cum ar fi filtrarea sau post-tratarea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rmică. Conform fișei postului în laboratorul HIV Chișinău aerul de evacuare contaminat nu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e generează sau nu se eliberează, astfel încât el să poată fi eliberat cu filtrare suplimentară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entru mai multe detalii privind ventilația, a se vedea descrierea „Ventilație” din anexele 1, 2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, 4 și 6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2.Sistemele tehnice de securitate, astfel cum ar fi sistemele de alarmă de incendiu,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arcajele de bordură, sistemele de stingere a incendiilor trebuie să respecte reglementările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al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2.Aerul exterior este aspirat de o unitate centrală de ventilație care se află în camer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ehnică de la etajul 1. Unitatea de ventilație este utilizată pentru filtrarea, încălzirea și răcire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erului de alimentare pentru camere. Pentru detalii tehnice a se vedea caietul de sarci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conform anexelor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3.Sistemul funcționează complet automat fără intervenție manual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4.Încălzirea și răcirea au loc prin intermediul unei pompe de căldură care urmează să fi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nstalată direct lângă camera tehnică din zona exterioară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15.Proiectarea ventilației și a aerului condiționat se bazează pe standardele internațional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În timpul planificării proiectării construcției, sistemul de conducte trebuie calculat în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formitate cu standardele, regulile și reglementările locale. Se aplică standardul mai ridica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rul evacuat este împărțit în sisteme separate. Conductele trebuie instalate în arborii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erticali de la etajul 1 până la podeaua tehnică pentru a sufla aerul deasupra acoperișului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xistă trei sisteme – unul pentru zona „murdară” și două pentru zona „curată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pă cum se dorește, nu am furnizat ventilație pentru a reduce costul coridorului și al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țiilor de depozitare. Acest lucru poate fi organizat local, dacă este necesar.</w:t>
      </w:r>
    </w:p>
    <w:p>
      <w:pPr>
        <w:pStyle w:val="Normal"/>
        <w:tabs>
          <w:tab w:val="clear" w:pos="708"/>
          <w:tab w:val="left" w:pos="550" w:leader="none"/>
          <w:tab w:val="left" w:pos="990" w:leader="none"/>
          <w:tab w:val="left" w:pos="1080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148" w:leader="none"/>
          <w:tab w:val="left" w:pos="1418" w:leader="none"/>
          <w:tab w:val="left" w:pos="1650" w:leader="none"/>
          <w:tab w:val="left" w:pos="1760" w:leader="none"/>
        </w:tabs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7.Finisajul pereţilor  interior: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7.1Finisajul încăperilor se va efectua conform cerinţelor normative în vigoare, inclusiv şi   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form cerinţelor sanitare-igienice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8.Geamurile şi uşile exterioare: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8.1Profil de aluminiu, sticlă „Termopan” în conformitate cu normativele în vigoare. Se vor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plica în proiect materiale, tehnologii moderne pentru elemente de închidere. Se vor utiliza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numai materiale certificate sau agrementate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8.2.Uşa de acces se va prevedea cu sisteme de protecție ”anti-vandal” și card-acces control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9.Izolaţiile, hidrofuge, fonice şi term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 fi prevăzute conform normativelor în vigoare. Se vor utiliza materiale termoizolante ca să asigure parametrii necesari de conservare a energiei.</w:t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6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10.Parametri de calcul a elementelor constructive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1.Seismicitate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standardele naţionale în construcţii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12.Structura de rezistenţă pentru edificii existent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0" w:leader="none"/>
          <w:tab w:val="left" w:pos="1418" w:leader="none"/>
          <w:tab w:val="left" w:pos="1650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Fundaţia - continuă, monolită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ereţii supraterani – material existent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Cadre - elemente prefabricate sau existente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lanşee, scări - beton armat monolit sau elemente prefabricate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Pereţii despărţitori – cărămidă, cotileț. 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La necesitate vor fi excluse sau incluse și alte cerințe.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418" w:leader="none"/>
          <w:tab w:val="left" w:pos="231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luţiile tehnice pentru infrastructura edilitară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5.1.Alimentarea cu energie electric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văzut executarea reţelelor electrice şi corpurilor de iluminat, conform normativelor sanitar-igienice și în construcţii, condiţiilor tehnice pentru racordare şi cerinţelor Certificatului de urbanism.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5.2. Comunicaţii telefonic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prevăzut legătura telefonică, semnalizarea de pază şi incendiu, supraveghere video, conform</w:t>
      </w:r>
      <w:r>
        <w:rPr>
          <w:rFonts w:cs="Times New Roman" w:ascii="Times New Roman" w:hAnsi="Times New Roman"/>
          <w:sz w:val="24"/>
          <w:szCs w:val="24"/>
        </w:rPr>
        <w:t xml:space="preserve"> normativelor în construcţii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5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municaţii intern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sz w:val="24"/>
          <w:szCs w:val="24"/>
        </w:rPr>
        <w:t xml:space="preserve"> prevăzut legătura internet prin fibră optică, reţeaua internă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entru a asigura interconexiunea computerelor şi echipamentului periferic, conform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ormativelor în construcţii.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1.5.4.Alimentare cu apă şi canalizar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are reţelelor din interiorul clădirii a apeductului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şi canalizaţie conform normelor în vigo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a caldă – centraliz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alizarea din interiorul clădirii de executat din ţevi de tip plastic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cuarea apelor reziduale prin sistem centralizat de canaliz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eductul din interiorul clădirii din ţevi din polipropilen pentru apă potabilă.  </w:t>
      </w:r>
    </w:p>
    <w:p>
      <w:pPr>
        <w:pStyle w:val="Normal"/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090" w:leader="none"/>
        </w:tabs>
        <w:spacing w:lineRule="auto" w:line="240" w:before="0" w:after="0"/>
        <w:ind w:left="5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Încălzire şi ventilar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caldă – centraliz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area reţelelor din interiorul clădirii de racordare la reţele de încălzire centralizat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călzirea şi ventilarea conform normativelor sanitar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încălzire cu radiatoare cu suprafeţe nete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ţinerea temperaturii în spaţii de muncă conform normativelor sanit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276" w:leader="none"/>
          <w:tab w:val="left" w:pos="1418" w:leader="none"/>
          <w:tab w:val="left" w:pos="2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area ventilării a izolatoarelor cu sistem de ventilare cu presiunea negativ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La necesitate vor fi excluse sau incluse și alte cerințe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diții Spe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erviciile de proiectare se consideră a fi finalizate doar după ce proiectul (inclusiv devizele) sunt verificate și aprobate de o instituție atestat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În cazul în care va fi necesar obținerea avizului din partea Consiliului pentru monumente de arhitectură, proiectantul va asigura orice coordonare cu aceste institu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iectantul ca asigura ridicările topografice, geologia, expertiza pentru: estacadă, goluri, rezistență, dacă acestea vor fi neces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Devizul de cheltuie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tbl>
      <w:tblPr>
        <w:tblW w:w="10283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4678"/>
        <w:gridCol w:w="2835"/>
        <w:gridCol w:w="1134"/>
        <w:gridCol w:w="925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t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acteri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întreprinderi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ădirii sau tip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răril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ele compartimentelor, secţiunilor,tabelelor,paragrafelor şi punctelor, indicaţiilor la subcapitolul sau capitolul  indicatorului de preţuri de referinţă pentru lucrările de proiectare în construcţ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lculul preţului curent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ţ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i lei</w:t>
            </w:r>
          </w:p>
        </w:tc>
      </w:tr>
      <w:tr>
        <w:trPr>
          <w:trHeight w:val="1566" w:hRule="atLeast"/>
        </w:trPr>
        <w:tc>
          <w:tcPr>
            <w:tcW w:w="7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rnizarea laborarorului existent Hiv/S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rea încăperilor laboratorului existent,cu ulterioara replanificarea a acestui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ele neces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C-Solutii Arhitectural-Constru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C-Incalzirea ,Ventilarea și Condiționa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REI-Retele Electrice interio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SI-Semnalizarea de Incendi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TS-Comicații telefonice și de semnaliz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TH-Tehn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RAC-Rețele interioare de  alimentare cu apă și canaliz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A-Automatizarea (conform compartimentelor necesare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M L.02.11-1: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.25 p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rări de măsur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 1056 m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330 m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alogul de preţuri pentru lucrările de măsurare-examinare şi proiectări a reparaţiilor capitale a clădiilor ,a .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ordonarea documentaţiei de proiect cu organizaţiile de resort inclusiv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entrul de medicina public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erviciu pompieri şi salvatori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otal fără 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VA -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Total cu T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1"/>
        </w:tabs>
        <w:ind w:left="1711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11"/>
        </w:tabs>
        <w:ind w:left="1711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i/>
    </w:rPr>
  </w:style>
  <w:style w:type="character" w:styleId="WW8Num2z2">
    <w:name w:val="WW8Num2z2"/>
    <w:qFormat/>
    <w:rPr>
      <w:rFonts w:cs="Times New Roman"/>
      <w:b w:val="false"/>
      <w:i w:val="false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3">
    <w:name w:val="WW8Num7z3"/>
    <w:qFormat/>
    <w:rPr>
      <w:rFonts w:cs="Times New Roman"/>
      <w:b w:val="false"/>
      <w:sz w:val="28"/>
      <w:szCs w:val="28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i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i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8z3">
    <w:name w:val="WW8Num18z3"/>
    <w:qFormat/>
    <w:rPr>
      <w:rFonts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i/>
    </w:rPr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3">
    <w:name w:val="WW8Num26z3"/>
    <w:qFormat/>
    <w:rPr>
      <w:rFonts w:cs="Times New Roman"/>
      <w:b w:val="false"/>
      <w:sz w:val="28"/>
      <w:szCs w:val="28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i/>
    </w:rPr>
  </w:style>
  <w:style w:type="character" w:styleId="WW8Num29z2">
    <w:name w:val="WW8Num29z2"/>
    <w:qFormat/>
    <w:rPr>
      <w:rFonts w:cs="Times New Roman"/>
      <w:b w:val="false"/>
      <w:i w:val="false"/>
    </w:rPr>
  </w:style>
  <w:style w:type="character" w:styleId="WW8Num29z3">
    <w:name w:val="WW8Num29z3"/>
    <w:qFormat/>
    <w:rPr>
      <w:rFonts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  <w:b/>
      <w:i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  <w:lang w:val="ro-RO"/>
    </w:rPr>
  </w:style>
  <w:style w:type="character" w:styleId="Style14">
    <w:name w:val="Основной текст Знак"/>
    <w:qFormat/>
    <w:rPr>
      <w:rFonts w:ascii="Lucida Sans Unicode" w:hAnsi="Lucida Sans Unicode" w:cs="Times New Roman"/>
      <w:spacing w:val="-4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  <w:lang w:val="ro-RO"/>
    </w:rPr>
  </w:style>
  <w:style w:type="character" w:styleId="PageNumber">
    <w:name w:val="Page Number"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180" w:after="360"/>
      <w:ind w:hanging="420"/>
      <w:jc w:val="both"/>
    </w:pPr>
    <w:rPr>
      <w:rFonts w:ascii="Lucida Sans Unicode" w:hAnsi="Lucida Sans Unicode" w:cs="Lucida Sans Unicode"/>
      <w:spacing w:val="-4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 w:before="0" w:after="0"/>
      <w:ind w:firstLine="557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1:00Z</dcterms:created>
  <dc:creator>Operator026</dc:creator>
  <dc:description/>
  <cp:keywords/>
  <dc:language>en-US</dc:language>
  <cp:lastModifiedBy>User</cp:lastModifiedBy>
  <cp:lastPrinted>2021-09-03T14:26:00Z</cp:lastPrinted>
  <dcterms:modified xsi:type="dcterms:W3CDTF">2021-09-16T10:26:00Z</dcterms:modified>
  <cp:revision>97</cp:revision>
  <dc:subject/>
  <dc:title>CAIET DE SARCINI</dc:title>
</cp:coreProperties>
</file>