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>rechizitelor de birou pentru anul 2022</w:t>
      </w:r>
      <w:r>
        <w:rPr>
          <w:b/>
          <w:shd w:fill="FFFFFF" w:val="clear"/>
          <w:lang w:val="en-US" w:eastAsia="ru-RU"/>
        </w:rPr>
        <w:t>”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e de referință.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alculator de birou cu display LCD mare de 12 digits, o carcasa unica stabila si functii de adaos si memoria sumei totale.</w:t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Caps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Pensu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p de lemn №4, vopsit cu prindere metalica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A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5 mm, 100 buc./cut.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 100 buc./cut.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P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VA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so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gr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orector 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ml.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ker Office pentru wh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 markere  în culorile negru, roșu, verde și albastru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Dosar cu ș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plast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4.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Dos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n cart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 șină,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ie cîte 100 buc.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 culoarea neg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ă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îrtie pentru imprim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 cutie cite 5 buc./ 500 col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Pix 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șie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Rezerva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șie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Pix albas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liniei de scris 0.7 mm, Diametrul bilei 0.7 mm, Culoarea cernilei albastru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Ac pentru docum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ungimea acului: 75 m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ţa pentru arhiv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lb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700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Text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șu, Verde deschis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Ecuso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clip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mm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mm. 3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ibli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A4 r50 m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Decaps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metal și plastic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îrtie calc pentru 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Hîrti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alc 840mm./40m. rulou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, Usb 3.0.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, Usb 3.0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Plast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lastil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g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Perforator p-u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u 20 fo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ă din carton cu legăt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ntru păstrarea documentelor fără perforare.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b hîrtie albă cu suport de plastic 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x9x45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bidi="ro-RO"/>
              </w:rPr>
              <w:t>Rezerva cub hîrtie alb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x9x45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ip mat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g/m2,100 coli.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 Lucioasă A4, 260gr/m² / 20pcs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Pelicula pentru lamina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croni, 100 buc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Pelicula pentru lamin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 A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croni, 100 buc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Hîrtie co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A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pe ambele părţ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ul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o-RO"/>
              </w:rPr>
              <w:t>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u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Galben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erd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lbastru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iolet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ur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ej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Orang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ordo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Roz - 1 set. 500 foi. 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t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m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arfe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c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nder clip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 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c-clei pentru termopist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ioane color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et 12 creioane colorate, triunghiulare,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io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 bucăți/culor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 culori x 20ml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pa pentru desen lin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A3, 20 foi, 160 gr./m2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scutito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Carcasă metalică completă cu degajări pentru degete. 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uloare: argintiu. Lama de oțel pentru scule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ascuțitoarele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adie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dieră dreptunghiulară combinata bicolora. Confecționata din cauciuc natural. Folosire dubla de intensitatea ștergeri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12 file, linie, copertă flexibilă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12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 linie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Cai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t A4 48 fi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Cai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t A4 90 fi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Agenda nedatata A5 pentru anul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 xml:space="preserve">Agenda nedatata A5/110 foi, linie.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 xml:space="preserve">Tip copertă – tare. </w:t>
            </w:r>
            <w:r>
              <w:rPr>
                <w:rStyle w:val="Strong"/>
                <w:b/>
                <w:color w:val="000000" w:themeColor="text1"/>
                <w:sz w:val="24"/>
                <w:szCs w:val="24"/>
                <w:shd w:fill="FFFFFF" w:val="clear"/>
              </w:rPr>
              <w:t>Culoarea copertei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 negru. Calendar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igla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produsului</w:t>
              <w:tab/>
              <w:t>metal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ungimea marcajului-30c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reion sim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carcasa de lemn, fără radiera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s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ul şi marimea capselor pentru capsator №23/6-23/17 Nr. De coli perforate120, Adincimea hartiei ntroduce, 60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se 23/6 – 23/17. Ambalare – 1000 buc. 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Mapă clip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în culori – negru, albastru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Fetru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0culori 1mm/mix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Hârtie crepon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lbă, roșie, verd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,5m*50cm, 32 gr/m2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Fomiran cu sclipic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Format A4 Material Foameran Mărime (cm) 21*29,7 Grosime (mm) 2 Culoare Asorti, Cu sclipici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Hârtie cop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loare neagra, format A4, 100 bu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lichid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 bază de apă, transparent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e spala 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ă urm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deziv puternic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Valoarea totală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o-RO"/>
              </w:rPr>
              <w:t xml:space="preserve"> a lotului                                                                        31 916,67 lei fără TVA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Lotul 2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B4, SLK, 250x353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Plicu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DL SK, 110x220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craft, 229x324x40, cu fund expansiv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 craft (229*324)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, K6 MK, 125x125, cu fereastra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sigiliu interior, 229x324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Valoarea totală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o-RO"/>
              </w:rPr>
              <w:t xml:space="preserve"> a lotului                                                                       1416,67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 xml:space="preserve">Pentru mai multe lotur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11"/>
        <w:gridCol w:w="4001"/>
        <w:gridCol w:w="1622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r. d/o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formularului satbili în ordin MF nr.115 din 15.09.2021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formularului satbili în ordin MF nr.115 din 15.09.2021 –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formații generale despre oferatant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u w:val="single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D3490F-B18A-4284-9FB0-8677AEE31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30</Words>
  <Characters>9291</Characters>
  <CharactersWithSpaces>109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4:00Z</dcterms:created>
  <dc:creator>achizitii</dc:creator>
  <dc:description/>
  <dc:language>en-US</dc:language>
  <cp:lastModifiedBy>achizitii publice</cp:lastModifiedBy>
  <cp:lastPrinted>2022-03-02T09:55:00Z</cp:lastPrinted>
  <dcterms:modified xsi:type="dcterms:W3CDTF">2022-03-02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