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775"/>
        <w:gridCol w:w="887"/>
        <w:gridCol w:w="2785"/>
        <w:gridCol w:w="2342"/>
        <w:gridCol w:w="1041"/>
        <w:gridCol w:w="136"/>
      </w:tblGrid>
      <w:tr>
        <w:trPr>
          <w:trHeight w:val="568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07" w:hanging="0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</w:tr>
      <w:tr>
        <w:trPr>
          <w:trHeight w:val="8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Lotul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Margarina pentru foietaj cu certificat Kos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Indicii de calitate ai margarinei pentru foitaj să corespundă parametrilor conform Reglementării tehnice 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Produse pe baza de grăsimi vegetale”, aprobată prin Hotărâre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  <w14:ligatures w14:val="none"/>
              </w:rPr>
              <w:t xml:space="preserve">Guvernului Republicii Moldova nr. 16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/>
                <w14:ligatures w14:val="none"/>
              </w:rPr>
              <w:t>din 19.01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u-RU"/>
                <w14:ligatures w14:val="none"/>
              </w:rPr>
              <w:t>Produs divizat în plasturi separate a cîte 2,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  <w14:ligatures w14:val="none"/>
              </w:rPr>
              <w:t xml:space="preserve">Aspect exterior – masă omogenă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u-RU"/>
                <w14:ligatures w14:val="none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ro-RO" w:eastAsia="ru-RU"/>
                <w14:ligatures w14:val="none"/>
              </w:rPr>
              <w:t>Culo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ru-RU"/>
                <w14:ligatures w14:val="non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  <w:t>Miros și gus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  <w:t>Punct de topire prin alunecare, 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ru-RU"/>
                <w14:ligatures w14:val="none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o-MD" w:eastAsia="ru-RU"/>
                <w14:ligatures w14:val="none"/>
              </w:rPr>
              <w:t xml:space="preserve"> –       39-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  <w:t>Fracţia masică de grăsimi, %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o-MD" w:eastAsia="ru-RU"/>
                <w14:ligatures w14:val="none"/>
              </w:rPr>
              <w:t xml:space="preserve"> -                  80-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  <w:t>Fracţia masică de umiditate, % -            max.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ru-RU"/>
                <w14:ligatures w14:val="none"/>
              </w:rPr>
              <w:t>Indice de peroxid (miliechivalenţi /kg grăsimi, - max.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Fracția de masă a acizilor grași trans în grăsimea izolată din produs, %, (max)</w:t>
              <w:tab/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  <w14:ligatures w14:val="none"/>
              </w:rPr>
              <w:t xml:space="preserve">Documente de insoţir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Certificat de calitate (eliberat de întreprinderea furnizor); Certificate de inofensivitate; Raport de încercăr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Certificate de inofensivitate; Raport de încercă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  <w14:ligatures w14:val="none"/>
              </w:rPr>
              <w:t>Certificat  KOSCHER (obligatoriu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  <w14:ligatures w14:val="none"/>
        </w:rPr>
        <w:t>Semnat:______________ Numele, Prenumele:__________________ În calitate de: 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kern w:val="0"/>
          <w:sz w:val="22"/>
          <w:szCs w:val="22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2"/>
          <w:szCs w:val="22"/>
          <w:lang w:val="ru-RU" w:eastAsia="ru-RU"/>
          <w14:ligatures w14:val="none"/>
        </w:rPr>
        <w:t>Ofertantul: _______________________ Adresa: __________________________</w:t>
      </w:r>
    </w:p>
    <w:p>
      <w:pPr>
        <w:pStyle w:val="Normal"/>
        <w:spacing w:before="0" w:after="160"/>
        <w:ind w:left="-709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42d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42d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42d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42d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42d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42d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42d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42d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42d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2d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42d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42da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42da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42da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42da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42da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42da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42da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42d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42d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42d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2da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42d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2da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42d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42d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42d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2d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42d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8:00Z</dcterms:created>
  <dc:creator>Elena Bordianu</dc:creator>
  <dc:description/>
  <dc:language>en-US</dc:language>
  <cp:lastModifiedBy>Elena Bordianu</cp:lastModifiedBy>
  <dcterms:modified xsi:type="dcterms:W3CDTF">2025-07-18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