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470" w:hanging="0"/>
        <w:rPr>
          <w:b/>
          <w:b/>
          <w:bCs/>
          <w:lang w:val="en-US"/>
        </w:rPr>
      </w:pPr>
      <w:r>
        <w:rPr>
          <w:b/>
          <w:bCs/>
          <w:lang w:val="ro-MD"/>
        </w:rPr>
        <w:t xml:space="preserve">                     </w:t>
      </w:r>
      <w:r>
        <w:rPr>
          <w:b/>
          <w:bCs/>
          <w:lang w:val="ro-MD"/>
        </w:rPr>
        <w:t>ANEXA</w:t>
      </w:r>
      <w:r>
        <w:rPr>
          <w:b/>
          <w:bCs/>
          <w:lang w:val="en-US"/>
        </w:rPr>
        <w:t>: 2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ro-MD"/>
        </w:rPr>
        <w:t xml:space="preserve">             </w:t>
      </w:r>
      <w:r>
        <w:rPr>
          <w:b/>
          <w:bCs/>
          <w:lang w:val="ro-MD"/>
        </w:rPr>
        <w:t xml:space="preserve">Specificația pentru lucrări de deservire echipamente de răcire și ventilare       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Lista de prețuri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firstLine="284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627951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116"/>
                              <w:gridCol w:w="1133"/>
                              <w:gridCol w:w="1305"/>
                              <w:gridCol w:w="99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numire sistem climatiz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Cantitate bucat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Periodici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servire anuală, se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>Preț unitar, lei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>Suma le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>făr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 xml:space="preserve">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diționer DAIKIN tip VRV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Sistem de reful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MD"/>
                                    </w:rPr>
                                    <w:t>Total anual, f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ără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MD"/>
                                    </w:rPr>
                                    <w:t xml:space="preserve"> TV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8.55pt;mso-wrap-distance-left:9pt;mso-wrap-distance-right:9pt;mso-wrap-distance-top:0pt;mso-wrap-distance-bottom:0pt;margin-top:126.7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116"/>
                        <w:gridCol w:w="1133"/>
                        <w:gridCol w:w="1305"/>
                        <w:gridCol w:w="995"/>
                        <w:gridCol w:w="1834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Denumire sistem climatizar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Cantitate bucat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Periodic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deservire anuală, se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>Preț unitar, lei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>Suma le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>făr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 xml:space="preserve">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ționer DAIKIN tip VRV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Sistem de refular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MD"/>
                              </w:rPr>
                              <w:t>Total anual, f</w:t>
                            </w:r>
                            <w:r>
                              <w:rPr>
                                <w:b/>
                                <w:bCs/>
                              </w:rPr>
                              <w:t>ără</w:t>
                            </w:r>
                            <w:r>
                              <w:rPr>
                                <w:b/>
                                <w:bCs/>
                                <w:lang w:val="ro-MD"/>
                              </w:rPr>
                              <w:t xml:space="preserve"> TV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Lis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 xml:space="preserve">Echipamentelor de </w:t>
      </w:r>
      <w:r>
        <w:rPr>
          <w:b/>
          <w:sz w:val="22"/>
          <w:szCs w:val="22"/>
          <w:lang w:val="ro-RO"/>
        </w:rPr>
        <w:t>răcire și ventilare cu locul amplasării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9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843"/>
      </w:tblGrid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echipamentului de răcire și ventil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Locul amplasăr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60C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 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100C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63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71C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60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2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2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3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3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3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50F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50F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50F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60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2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</w:tbl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sectPr>
      <w:footerReference w:type="default" r:id="rId2"/>
      <w:type w:val="nextPage"/>
      <w:pgSz w:w="11906" w:h="16838"/>
      <w:pgMar w:left="709" w:right="423" w:gutter="0" w:header="0" w:top="284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lang w:val="ro-RO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o-RO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7"/>
    <w:next w:val="17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18">
    <w:name w:val="Цитата1"/>
    <w:basedOn w:val="Normal"/>
    <w:qFormat/>
    <w:pPr>
      <w:suppressAutoHyphens w:val="false"/>
      <w:ind w:left="-107" w:right="-108" w:hanging="0"/>
      <w:jc w:val="center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30:00Z</dcterms:created>
  <dc:creator>Mazurean Mihail</dc:creator>
  <dc:description/>
  <cp:keywords/>
  <dc:language>en-US</dc:language>
  <cp:lastModifiedBy>Bobeica Andrei</cp:lastModifiedBy>
  <cp:lastPrinted>2020-07-09T16:24:00Z</cp:lastPrinted>
  <dcterms:modified xsi:type="dcterms:W3CDTF">2022-03-25T15:28:00Z</dcterms:modified>
  <cp:revision>11</cp:revision>
  <dc:subject/>
  <dc:title>CONTRACT DE ANTREPRIZĂ</dc:title>
</cp:coreProperties>
</file>