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 pentru II jumatate a anului 2020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en-US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bookmarkEnd w:id="0"/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ristinastoiciu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ntru de plasame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89"/>
        <w:gridCol w:w="2835"/>
        <w:gridCol w:w="710"/>
        <w:gridCol w:w="844"/>
        <w:gridCol w:w="2369"/>
        <w:gridCol w:w="15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pasteuriz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35</w:t>
            </w:r>
            <w:r>
              <w:rPr>
                <w:lang w:val="ro-RO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, pachete polietilenă 1 l, , GOST 13277-79, 2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, 72,5%, nesarat, din smîntînă dulce, pachet 200 gr, fabricat RM, nesărat, 72 %, fără adaos de grăsimi vegetale, GOST 37-91, 1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înză de vaci 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e 9 %, pachete 2-5 kg, PT MD 67-00400053-058, 2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rînză bulgărească</w:t>
            </w:r>
            <w:r>
              <w:rPr>
                <w:lang w:val="ro-RO"/>
              </w:rPr>
              <w:t xml:space="preserve"> mo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grăsime 50 %, la cec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e 10%,, pachet 0,5 l, TU 10.02.789.09.89, H.G. RM nr. 611 din 05.07.2010, 2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2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%, pahar 200 gr., TU 10.02.789.09.89, 2/lu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 %, pachete 0,5 l, GOST 4329-84,  H.G. RM nr. 611 din 05.07.2010, 2/sîptî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șcav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dus RM, 45%, SM 218:2001, 1/ lu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uscat p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pte uscat praf, ambalaj saci 25 kg, 1/3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ca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0.5 lit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urt natural fara adaos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de 125 g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ica dul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inzica proaspata, fara glazura, 100gr, cu adaos de fructe uscate, vanilie, ananas, et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9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a cerer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pînă la 31 decembrie 2020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autoritatea contractantă are dreptul de a decide atribuirea contractului/contractelor prin reunirea mai multor loturi dupa caz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a cite 15 minute fiec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asul minim este de 156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datelor MTender 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datelor MTender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15 zi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română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1.06.2020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</w:t>
      </w:r>
      <w:r>
        <w:rPr>
          <w:b/>
          <w:sz w:val="24"/>
          <w:szCs w:val="24"/>
          <w:u w:val="single"/>
          <w:shd w:fill="FFFF00" w:val="clear"/>
          <w:lang w:val="ro-RO"/>
        </w:rPr>
        <w:t>In ziua semnarii contractului, ofertantul cistigator va trebui sa prezinte garantia de buna executie a contractului sub forma de scrisoare de garantie bancara in marime de 5% din valoarea finala a oferte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Gheorghe Bejenari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D2540-C095-4B0B-8D70-56CE6D6E2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37</Words>
  <Characters>7622</Characters>
  <CharactersWithSpaces>894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>Computer</dc:creator>
  <dc:description/>
  <dc:language>en-US</dc:language>
  <cp:lastModifiedBy>Windows User</cp:lastModifiedBy>
  <cp:lastPrinted>2019-05-24T10:39:00Z</cp:lastPrinted>
  <dcterms:modified xsi:type="dcterms:W3CDTF">2020-06-14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