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serviciilor de deservire tehnică a climatizatoarelor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și a sistemelor de ventilare</w:t>
      </w:r>
      <w:r>
        <w:rPr>
          <w:b/>
          <w:sz w:val="24"/>
          <w:szCs w:val="24"/>
          <w:lang w:val="ro-MD"/>
        </w:rPr>
        <w:t xml:space="preserve"> 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 205 265 , 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08"/>
        <w:gridCol w:w="4678"/>
        <w:gridCol w:w="567"/>
        <w:gridCol w:w="710"/>
        <w:gridCol w:w="1558"/>
        <w:gridCol w:w="992"/>
      </w:tblGrid>
      <w:tr>
        <w:trPr/>
        <w:tc>
          <w:tcPr>
            <w:tcW w:w="5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Lot</w:t>
            </w:r>
          </w:p>
        </w:tc>
        <w:tc>
          <w:tcPr>
            <w:tcW w:w="70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467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Denumirea bunurilor solicitate</w:t>
            </w:r>
          </w:p>
        </w:tc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M</w:t>
            </w:r>
          </w:p>
        </w:tc>
        <w:tc>
          <w:tcPr>
            <w:tcW w:w="71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155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ind w:hanging="108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right" w:pos="454" w:leader="none"/>
              </w:tabs>
              <w:spacing w:before="120" w:after="0"/>
              <w:contextualSpacing/>
              <w:jc w:val="left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rFonts w:eastAsia="Calibri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800000-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 w:bidi="ar-SA"/>
              </w:rPr>
              <w:t>Servicii de deservire tehnică 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  <w:lang w:val="ro-RO" w:bidi="ar-SA"/>
              </w:rPr>
              <w:t>climatizatoarelor și a sistemelor de ventilare</w:t>
            </w:r>
            <w:r>
              <w:rPr>
                <w:kern w:val="0"/>
                <w:sz w:val="24"/>
                <w:szCs w:val="24"/>
                <w:lang w:val="ro-RO" w:bidi="ar-SA"/>
              </w:rPr>
              <w:t>, vor includ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ăsurarea temperaturii fluxului de ieşi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şi curăţarea schimbătoarelor de căldură a unităţilor exterioare şi interio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ru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Verificarea şi curăţarea filtre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si curăţarea unităţilor exterioare şi interio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și curățarea sistemului de drenaj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jaluzelelor și a mecanismului de acțiune a 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corectitudinii indicațiilor regimurilor de funcțion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iagnostica blocurilor electronic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bookmarkStart w:id="0" w:name="_Hlk33608035"/>
            <w:r>
              <w:rPr>
                <w:kern w:val="0"/>
                <w:sz w:val="24"/>
                <w:szCs w:val="24"/>
                <w:lang w:val="en-US" w:bidi="ar-SA"/>
              </w:rPr>
              <w:t xml:space="preserve">Diagnosticarea și testarea sistemului de </w:t>
            </w:r>
            <w:bookmarkEnd w:id="0"/>
            <w:r>
              <w:rPr>
                <w:kern w:val="0"/>
                <w:sz w:val="24"/>
                <w:szCs w:val="24"/>
                <w:lang w:val="en-US" w:bidi="ar-SA"/>
              </w:rPr>
              <w:t>condiţion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ăsurarea  tensiunii de lucru în siste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 și schimbarea bateriilor la panouriile de comand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limentarea suplimentară cu freon (dacă este necesar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presiunii de lucru a agentului frigorific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erificarea elemntelor de fixare mecanică și înlocuirea unităților nesigu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structarea persoanelor care exploatează climatizatoarele cu privire la utilizarea corect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agnosticarea și testarea sistemului de ventil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xaminarea externă a sistemelor de ventilție la deteriorarea mecanică a corpurilor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rățarea canalelor de ventilare și a filtrelor interioare și exterio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21" w:leader="none"/>
                <w:tab w:val="left" w:pos="317" w:leader="none"/>
                <w:tab w:val="left" w:pos="459" w:leader="none"/>
              </w:tabs>
              <w:spacing w:lineRule="auto" w:line="254" w:before="0" w:after="160"/>
              <w:ind w:left="34"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Verificarea sistemului de ventilare și a corectitudinii indicațiilor regimurilor de funcționare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zh-CN" w:bidi="ar-SA"/>
              </w:rPr>
              <w:t>buc</w:t>
            </w:r>
          </w:p>
        </w:tc>
        <w:tc>
          <w:tcPr>
            <w:tcW w:w="710" w:type="dxa"/>
            <w:tcBorders>
              <w:top w:val="nil"/>
              <w:left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61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val="ro-RO" w:eastAsia="zh-CN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RO" w:eastAsia="zh-CN" w:bidi="ar-SA"/>
              </w:rPr>
              <w:t>Conform caietului de sarcini anexat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MD"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zh-CN" w:bidi="ar-SA"/>
              </w:rPr>
              <w:t>1985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567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: </w:t>
      </w:r>
      <w:r>
        <w:rPr>
          <w:i/>
          <w:sz w:val="24"/>
          <w:szCs w:val="24"/>
          <w:lang w:val="ro-MD"/>
        </w:rPr>
        <w:t>pentru un singur lot</w:t>
      </w:r>
      <w:r>
        <w:rPr>
          <w:b/>
          <w:i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sz w:val="24"/>
          <w:szCs w:val="24"/>
          <w:lang w:val="ro-MD"/>
        </w:rPr>
        <w:t>Prestarea serviciilor se va efectua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la solicitarea Autorității Contractante, în termen de max 3 luni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</w:t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4111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Formularul ofertei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conform anexei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conform Formularului F 3.1, confirmat prin aplicarea 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>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eliberat de banca deţinătoare de cont,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2"/>
                <w:szCs w:val="22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en-US" w:eastAsia="ro-RO" w:bidi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>confirmat prin semnătur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a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eastAsia="ro-RO" w:bidi="ro-RO"/>
              </w:rPr>
              <w:t xml:space="preserve"> electronic</w:t>
            </w:r>
            <w:r>
              <w:rPr>
                <w:rFonts w:eastAsia="Arial Unicode MS"/>
                <w:color w:val="000000"/>
                <w:kern w:val="0"/>
                <w:sz w:val="22"/>
                <w:szCs w:val="22"/>
                <w:lang w:val="ro-RO" w:eastAsia="ro-RO" w:bidi="ro-RO"/>
              </w:rPr>
              <w:t>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2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Extrasul din Registrul de Stat al persoanelor jurid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Arial Unicode MS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2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Certificat de efectuare sistematică a plăţii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tribuţiil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24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propus pentru implementarea contractului.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24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dotările cu utilajul și echipamentul necesar pentru îndeplinirea corespunzătoare a contractului.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eastAsia="ro-RO" w:bidi="ro-RO"/>
              </w:rPr>
              <w:t xml:space="preserve"> electronică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24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ința obligatorie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Costul ofertei va include obligatoriu și serviciile de deservire a blocurilor exterioare la înălțime (echipament și tehnică specială – macara, autoturn, alpiniști, șa).</w:t>
            </w:r>
          </w:p>
        </w:tc>
        <w:tc>
          <w:tcPr>
            <w:tcW w:w="15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2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4"/>
          <w:szCs w:val="24"/>
          <w:shd w:fill="FFFFFF" w:val="clear"/>
          <w:lang w:val="ro-MD"/>
        </w:rPr>
        <w:t>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3" w:name="_Hlk530559468"/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  <w:bookmarkEnd w:id="3"/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E0B25-B814-49CB-A5B2-BE89844F0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193</Words>
  <Characters>6801</Characters>
  <CharactersWithSpaces>797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6:00Z</dcterms:created>
  <dc:creator>Computer</dc:creator>
  <dc:description/>
  <dc:language>en-US</dc:language>
  <cp:lastModifiedBy>Mariana</cp:lastModifiedBy>
  <cp:lastPrinted>2020-02-26T08:53:00Z</cp:lastPrinted>
  <dcterms:modified xsi:type="dcterms:W3CDTF">2020-03-02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