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Refractometru automatizat – 1 unita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Lentilă Volk 78 – 1 unita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Lentilă 90 D – 1 unita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Perimetru automatizat – 1unitat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Oftalmoscop binocular – 1 unitate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66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c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5:00Z</dcterms:created>
  <dc:creator>Traian</dc:creator>
  <dc:description/>
  <dc:language>en-US</dc:language>
  <cp:lastModifiedBy>Traian</cp:lastModifiedBy>
  <dcterms:modified xsi:type="dcterms:W3CDTF">2020-12-31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