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10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Obiectul achiziției: Materiale de construcție, tehnico-sanitare și produse conexe pentru anul 2025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Lot 1. Materiale de construcț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 de zile de la data semnării contractulu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MD70TRPCCF518430E01450AA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MD70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opsea lavabi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opsea concentrata Co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Buc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Spuma poliuretan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Tencuială universală pe bază de ips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Glet pe bază de ips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Glet pe baza de ci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Clei teracota Univers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s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s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3640"/>
                <w:sz w:val="20"/>
                <w:szCs w:val="20"/>
              </w:rPr>
              <w:t>Chit pentru rost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Clei Adeziv lem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ar hidratat usc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Șurub autofile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Șurub autofile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psea email (al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Pri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Lampa (tub) L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Profil de colț din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3640"/>
                <w:sz w:val="20"/>
                <w:szCs w:val="20"/>
              </w:rPr>
              <w:t xml:space="preserve">Profil exterior pentru gresie si faiant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3640"/>
                <w:sz w:val="20"/>
                <w:szCs w:val="20"/>
              </w:rPr>
              <w:t>Profil interior pentru gresie si faia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3640"/>
                <w:sz w:val="20"/>
                <w:szCs w:val="20"/>
              </w:rPr>
              <w:t>Profil pentru căptușeală PVC al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a abraziv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l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l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ș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 de tăiere m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tun pentru bater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rtun împleti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 de duș cu furt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et cu bilă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et cu bilă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000000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Baterie lavo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ontabilitate</cp:lastModifiedBy>
  <dcterms:modified xsi:type="dcterms:W3CDTF">2025-04-09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