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Sisteme pentru perfuzie cu ac metalic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,,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isteme pentru infuzie /perfuzie cu ac metalic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,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ru-RU"/>
              </w:rPr>
              <w:t>Sistem de perfuzie /infuz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 w:eastAsia="ru-RU"/>
              </w:rPr>
              <w:t xml:space="preserve">Cu acul care se introduce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în flacon din polimer Steri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tub flexibil din PVC pentru uz medical, semirigid, care își reia forma rapida după îndoire, pe care este montata camera de numărat picături cu filtru care nu permite trecerea impurități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 camera de aer cu supapa si picurător care creează cite 20  picaturi din (1.0+-0,1)g de apa distilata la temperatura( 20+-2)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 xml:space="preserve">C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cleme cu rolă pentru reglarea debi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manșon de cauciuc intre tub si acul metalic pentru administrarea suplimentara a medic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tipul de conectare a tubului si acului luer-Sli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lungimea tubului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 xml:space="preserve"> min 155cm maxim 16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ro-RO" w:eastAsia="ru-RU"/>
              </w:rPr>
              <w:t>-acul metalic al  perfuzorului este fabricat din otel -inox, dimensiunea 18Gx 1 ½. apirogen netox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25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10 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D23A6-6D1F-4E40-8B0B-E7717989C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173</Words>
  <Characters>6690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2:00Z</dcterms:created>
  <dc:creator>Svetlana</dc:creator>
  <dc:description/>
  <dc:language>en-US</dc:language>
  <cp:lastModifiedBy>Svetlana</cp:lastModifiedBy>
  <dcterms:modified xsi:type="dcterms:W3CDTF">2022-06-10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