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18"/>
          <w:szCs w:val="18"/>
        </w:rPr>
      </w:pPr>
      <w:bookmarkStart w:id="0" w:name="_GoBack"/>
      <w:r>
        <w:rPr>
          <w:i/>
          <w:sz w:val="18"/>
          <w:szCs w:val="18"/>
        </w:rPr>
        <w:t>Anexa 2</w:t>
      </w:r>
    </w:p>
    <w:p>
      <w:pPr>
        <w:pStyle w:val="Normal"/>
        <w:spacing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enumirea operatorului economic)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adresa completă____________________________________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Către: </w:t>
      </w:r>
      <w:r>
        <w:rPr>
          <w:b/>
          <w:kern w:val="2"/>
          <w:sz w:val="18"/>
          <w:szCs w:val="18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18"/>
          <w:szCs w:val="18"/>
          <w:lang w:eastAsia="hi-IN" w:bidi="hi-IN"/>
        </w:rPr>
      </w:pPr>
      <w:r>
        <w:rPr>
          <w:i/>
          <w:kern w:val="2"/>
          <w:sz w:val="18"/>
          <w:szCs w:val="18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sz w:val="18"/>
          <w:szCs w:val="18"/>
          <w:lang w:eastAsia="hi-IN" w:bidi="hi-IN"/>
        </w:rPr>
      </w:pPr>
      <w:r>
        <w:rPr>
          <w:kern w:val="2"/>
          <w:sz w:val="18"/>
          <w:szCs w:val="18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  <w:u w:val="single"/>
          <w:lang w:eastAsia="hi-IN" w:bidi="hi-IN"/>
        </w:rPr>
        <w:t>T-153/05-23 Componente și accesorii pentru tehnica de calcul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enumirea contractului de achiziţie anunţate de beneficiar)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prezentăm oferta privind executarea contractului de achiziţie sus menţionat, şi anume:</w:t>
      </w:r>
    </w:p>
    <w:p>
      <w:pPr>
        <w:pStyle w:val="ListParagraph"/>
        <w:widowControl/>
        <w:numPr>
          <w:ilvl w:val="0"/>
          <w:numId w:val="1"/>
        </w:numPr>
        <w:spacing w:before="5" w:after="160"/>
        <w:contextualSpacing/>
        <w:rPr>
          <w:sz w:val="18"/>
          <w:szCs w:val="18"/>
        </w:rPr>
      </w:pPr>
      <w:r>
        <w:rPr>
          <w:sz w:val="18"/>
          <w:szCs w:val="18"/>
        </w:rPr>
        <w:t>Furnizarea (executarea, prestarea):</w:t>
      </w:r>
    </w:p>
    <w:p>
      <w:pPr>
        <w:pStyle w:val="ListParagraph"/>
        <w:widowControl/>
        <w:spacing w:before="5" w:after="160"/>
        <w:ind w:left="1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10612" w:type="dxa"/>
        <w:jc w:val="left"/>
        <w:tblInd w:w="1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2"/>
        <w:gridCol w:w="4935"/>
        <w:gridCol w:w="850"/>
        <w:gridCol w:w="851"/>
        <w:gridCol w:w="850"/>
        <w:gridCol w:w="851"/>
        <w:gridCol w:w="992"/>
        <w:gridCol w:w="849"/>
      </w:tblGrid>
      <w:tr>
        <w:trPr>
          <w:trHeight w:val="40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2" w:after="0"/>
              <w:ind w:left="138" w:hanging="0"/>
              <w:jc w:val="left"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eastAsia="en-US" w:bidi="ar-SA"/>
              </w:rPr>
              <w:t>№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kern w:val="2"/>
                <w:sz w:val="18"/>
                <w:szCs w:val="18"/>
                <w:lang w:eastAsia="hi-IN" w:bidi="hi-IN"/>
              </w:rPr>
              <w:t>Denumire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ru-RU" w:bidi="ar-SA"/>
              </w:rPr>
              <w:t>Unitatea de măsur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ru-RU" w:bidi="ar-SA"/>
              </w:rPr>
              <w:t>Can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ru-RU" w:bidi="ar-SA"/>
              </w:rPr>
              <w:t>tate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ru-RU" w:bidi="ar-SA"/>
              </w:rPr>
              <w:t>Pret unitar, fără T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ru-RU" w:bidi="ar-SA"/>
              </w:rPr>
              <w:t>Preț unitar, cu T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ru-RU" w:bidi="ar-SA"/>
              </w:rPr>
              <w:t>Suma totală, fără TV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eastAsia="ru-RU" w:bidi="ar-SA"/>
              </w:rPr>
              <w:t>Suma totală, cu TVA</w:t>
            </w:r>
          </w:p>
        </w:tc>
      </w:tr>
    </w:tbl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10613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4936"/>
        <w:gridCol w:w="850"/>
        <w:gridCol w:w="851"/>
        <w:gridCol w:w="850"/>
        <w:gridCol w:w="850"/>
        <w:gridCol w:w="992"/>
        <w:gridCol w:w="849"/>
      </w:tblGrid>
      <w:tr>
        <w:trPr>
          <w:trHeight w:val="246" w:hRule="atLeast"/>
        </w:trPr>
        <w:tc>
          <w:tcPr>
            <w:tcW w:w="10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0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 1</w:t>
            </w:r>
            <w:r>
              <w:rPr>
                <w:b/>
                <w:spacing w:val="69"/>
                <w:kern w:val="0"/>
                <w:sz w:val="18"/>
                <w:szCs w:val="18"/>
                <w:lang w:eastAsia="en-US" w:bidi="ar-SA"/>
              </w:rPr>
              <w:t xml:space="preserve">: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C</w:t>
            </w:r>
            <w:r>
              <w:rPr>
                <w:b/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Components</w:t>
            </w:r>
          </w:p>
        </w:tc>
      </w:tr>
      <w:tr>
        <w:trPr>
          <w:trHeight w:val="18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SD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 2.5" SATA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20GB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/W:520/450MB/s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8K/75K</w:t>
            </w:r>
            <w:r>
              <w:rPr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OPS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D NAND TL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258" w:right="21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SD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.5"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ATA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56GB</w:t>
            </w:r>
            <w:r>
              <w:rPr>
                <w:spacing w:val="4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/W:560/520MB/s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65/85K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OPS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D NAND TL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SD 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.M.2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NVM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28GB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/W:1500/550MB/s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95/130K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OPS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50TBW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DTL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 4GB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DR3-1600MH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 4GB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DR4-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200MHz</w:t>
            </w:r>
            <w:r>
              <w:rPr>
                <w:spacing w:val="4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C25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 8GB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DR4-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200MHz</w:t>
            </w:r>
            <w:r>
              <w:rPr>
                <w:spacing w:val="4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C25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DD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.5"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 1.0TB-SATA- Cach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64MB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Vitez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xului:</w:t>
            </w:r>
            <w:r>
              <w:rPr>
                <w:spacing w:val="3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720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PM,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NON-REFURBISHED!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xternal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HDD 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.0TB (USB3.1)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.5"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lack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ti-Shock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ackup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utton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terfață: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SB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.1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Gen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nector</w:t>
            </w:r>
          </w:p>
          <w:p>
            <w:pPr>
              <w:pStyle w:val="TableParagraph"/>
              <w:widowControl w:val="false"/>
              <w:spacing w:lineRule="exact" w:line="179" w:before="2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ip:</w:t>
            </w:r>
            <w:r>
              <w:rPr>
                <w:spacing w:val="3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SB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ype-A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,Vitez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aximă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itire:</w:t>
            </w:r>
            <w:r>
              <w:rPr>
                <w:spacing w:val="3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16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B/s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rotecți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tiș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Videocard 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hip: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GeForc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GT710</w:t>
            </w:r>
            <w:r>
              <w:rPr>
                <w:spacing w:val="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GB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GDDR3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64bit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954/1600M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SU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TX 500W,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2cm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an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ulk. 1x20+4PIN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x4PIN 2xSATA, brand internat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" w:after="0"/>
              <w:ind w:left="37" w:right="7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SU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 Active PFC, 120mm fan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PFC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an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85%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fficienta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ntilator silențios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u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ircuit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teligent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l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itezei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ntilatorului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ermic, funcții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 protecție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letă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with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VP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/ UVP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/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PP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/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C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/ SIP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/OC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cu 6-pin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PU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8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ooler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niversal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entru</w:t>
            </w:r>
            <w:r>
              <w:rPr>
                <w:spacing w:val="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ocket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775/1150/1151/1155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&amp;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M4/FM2/AM3+,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an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95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258" w:right="21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3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" w:after="0"/>
              <w:ind w:left="37" w:right="7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daptor de alimentare universal pentru notebook - numarul de conectori: 12 diferite, afișaj LED (afișează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ensiune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eală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eșire)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ensiun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trare: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C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00-240V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ensiun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 ieșire: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5-20V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ficiență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idicată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este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86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4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Keyboard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entru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usiness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SB,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mensiuni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55x450x23.5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m,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ungime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blului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50</w:t>
            </w:r>
            <w:r>
              <w:rPr>
                <w:spacing w:val="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m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rofil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ubțire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astare</w:t>
            </w:r>
          </w:p>
          <w:p>
            <w:pPr>
              <w:pStyle w:val="TableParagraph"/>
              <w:widowControl w:val="false"/>
              <w:spacing w:lineRule="exact" w:line="179" w:before="2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ilențioasă,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ezistent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 scurgeri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rand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ternat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258" w:right="21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5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ouse cu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blu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ptical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utoane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mensiun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13x62x38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m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greutate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90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g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ungime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blului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80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m,</w:t>
            </w:r>
          </w:p>
          <w:p>
            <w:pPr>
              <w:pStyle w:val="TableParagraph"/>
              <w:widowControl w:val="false"/>
              <w:spacing w:lineRule="exact" w:line="175" w:before="2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ezoluti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000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pi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uloar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negru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SB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rand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ternat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258" w:right="21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6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7" w:right="109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ous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Wireless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uloare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gri, dimensiuni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99x60x39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m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greutate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u baterii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75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g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ehnologi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vansată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3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rmărir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ptică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ezoluti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000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pi, 3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utoane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oata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ucru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ara schimbar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ateriei 12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uni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ateri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ip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A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stant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ana l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ehnologi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wireless advanced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.4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GHz, 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rand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ternat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8" w:right="21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Keyboard &amp; Mouse Multimedia Wireless, USB, tastatură de dimensiune completă, caractere latine și chirilice, 8</w:t>
            </w:r>
            <w:r>
              <w:rPr>
                <w:spacing w:val="-3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enzi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apide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ous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ct.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urată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ungă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iață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ateriei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36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 luni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entru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astatură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și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2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uni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ouse) și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utator pornit/oprit.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nexiun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apidă până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etri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rand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ternat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8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ous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ad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0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× 225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×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.5mm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Iltrasoft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ateri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9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USB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ound Card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nnectors USB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-type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peakers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4w,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SB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ow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1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eadset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icrophone in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blu,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4pin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.5mm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ini-ja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UPS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650VA/390W, Lin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teractive,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VR, LCD,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SB, 2xShuko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ocke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3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UPS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850VA/480W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3 steps of AVR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PU controlled), USB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u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8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chuko socke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4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Webcam HD 720p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0.9/3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P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oV: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60°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ono mic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.5m rezoluti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aximala: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720p/3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dre/sec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ocus fixat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biectiv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tandart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icrofon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corporat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âm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izualizar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60°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niversal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ptopuri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i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crane, lungime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blului 1.5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rand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ternat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5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urge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rotector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6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ockets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.8m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la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6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urge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rotector 5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ockets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.8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PS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IEC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13)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la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7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urge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rotector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6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ockets, 3.0m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neg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8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urge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rotector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6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ockets, 5m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neg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9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ower Cord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C-220V 1.8m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uro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lug VDE-approved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Mickey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ous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URGE PROTECTOR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LACK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.0M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9 SHUKO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OCKETS 16A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9"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1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tteria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R2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tteri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PS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2V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5AH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90*70*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teri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PS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2V 7.2AH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51х65х94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m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-5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Years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if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4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teri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PS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2V/5.5AH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51х65х94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m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5-8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Years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if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5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teri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PS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2V 12AH, 151х65х94 mm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-5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Years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ife 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6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teri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lcalin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9V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6LR61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Кро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7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ccumulator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AA</w:t>
            </w:r>
            <w:r>
              <w:rPr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neloop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it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550mAh,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lister*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8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ccumulator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A</w:t>
            </w:r>
            <w:r>
              <w:rPr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neloop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550mAh,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lister*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9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ccumulator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entru notebook Acer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spir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1</w:t>
            </w:r>
            <w:r>
              <w:rPr>
                <w:spacing w:val="3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S10D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0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USB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.0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Hub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4-port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lac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1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bl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SB2.0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.8m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m-B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bl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SB2.0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.0m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m-B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3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bl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SB2.0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5.0m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m-B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4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bl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SB, USB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M/AF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.8 m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SB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5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ble Extension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SB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.0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 1.8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6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ocking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tation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or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.5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d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.5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ch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ATA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hard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rives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SB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7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dapter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SB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o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D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.5"\3.5"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d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8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dapter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SB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o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erial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S-232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.5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9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usa pentru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Notebook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5.6"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uloare neg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0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lim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ounting fram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or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.5'' drive to 5.25''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ay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or driv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p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o 9.5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1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Network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rd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Gigabit PC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3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2</w:t>
            </w:r>
          </w:p>
        </w:tc>
        <w:tc>
          <w:tcPr>
            <w:tcW w:w="49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J45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hielded Modular Plug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t.5E (10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cs/bag), Long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ype, 30u"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Gold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lated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3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atch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rd</w:t>
            </w:r>
            <w:r>
              <w:rPr>
                <w:spacing w:val="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ange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0.5m,</w:t>
            </w:r>
            <w:r>
              <w:rPr>
                <w:spacing w:val="4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P12-0.5M/O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t.5E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blexp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4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atch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rd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ange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P12-1M/O, Cat.5E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blexp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5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atch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rd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lue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t.5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6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atch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rd</w:t>
            </w:r>
            <w:r>
              <w:rPr>
                <w:spacing w:val="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ang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m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t.5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7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ble UTP</w:t>
            </w:r>
            <w:r>
              <w:rPr>
                <w:spacing w:val="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t.5E,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05m,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CA,24awg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4X2X1/0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8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ble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TP</w:t>
            </w:r>
            <w:r>
              <w:rPr>
                <w:spacing w:val="4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t.5E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4awg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4X2X1/0.50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TRANDED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CA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05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9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bl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ganizers (nylon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ies) 150mm 3.6mm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ag of 100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cs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lack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0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hermal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aste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5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1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leaning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et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or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cree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414" w:right="358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414" w:right="358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414" w:right="358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414" w:right="358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ind w:left="414" w:right="3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otal ofertă Lot 1, le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414" w:right="358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414" w:right="358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10613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4936"/>
        <w:gridCol w:w="850"/>
        <w:gridCol w:w="851"/>
        <w:gridCol w:w="850"/>
        <w:gridCol w:w="850"/>
        <w:gridCol w:w="992"/>
        <w:gridCol w:w="849"/>
      </w:tblGrid>
      <w:tr>
        <w:trPr>
          <w:trHeight w:val="246" w:hRule="atLeast"/>
        </w:trPr>
        <w:tc>
          <w:tcPr>
            <w:tcW w:w="10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4" w:before="2" w:after="0"/>
              <w:ind w:left="3173" w:right="3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</w:t>
            </w:r>
            <w:r>
              <w:rPr>
                <w:b/>
                <w:spacing w:val="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2</w:t>
            </w:r>
            <w:r>
              <w:rPr>
                <w:b/>
                <w:spacing w:val="76"/>
                <w:kern w:val="0"/>
                <w:sz w:val="18"/>
                <w:szCs w:val="18"/>
                <w:lang w:eastAsia="en-US" w:bidi="ar-SA"/>
              </w:rPr>
              <w:t xml:space="preserve">: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Server</w:t>
            </w:r>
            <w:r>
              <w:rPr>
                <w:b/>
                <w:spacing w:val="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components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0" w:right="145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SD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480GB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entru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ataCenter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server), forma: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.5"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ATA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.0, NAND: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D TLC, viteza citirii/scrierii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555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B/s</w:t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/50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B/s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98000/12000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OPS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/w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esursa: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438TBW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total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 byte-uri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criși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0" w:right="145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DD 2.0TB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 interfata: SATA-3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orma: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.5"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che: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56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B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NAS, SMR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at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 transfer: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8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B/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0" w:right="145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DD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4.0TB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terfata: SATA-3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orma: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.5"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che: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56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B, NAS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MR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ata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 transfer: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8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B/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0" w:right="145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2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GB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DR4-2666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otal ofertă Lot 2, le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1061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6"/>
        <w:gridCol w:w="4908"/>
        <w:gridCol w:w="16"/>
        <w:gridCol w:w="829"/>
        <w:gridCol w:w="19"/>
        <w:gridCol w:w="860"/>
        <w:gridCol w:w="33"/>
        <w:gridCol w:w="673"/>
        <w:gridCol w:w="150"/>
        <w:gridCol w:w="871"/>
        <w:gridCol w:w="977"/>
        <w:gridCol w:w="42"/>
        <w:gridCol w:w="92"/>
        <w:gridCol w:w="719"/>
      </w:tblGrid>
      <w:tr>
        <w:trPr>
          <w:trHeight w:val="219" w:hRule="atLeast"/>
        </w:trPr>
        <w:tc>
          <w:tcPr>
            <w:tcW w:w="106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3173" w:right="3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 3: Cartriges</w:t>
            </w:r>
            <w:r>
              <w:rPr>
                <w:b/>
                <w:spacing w:val="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entru</w:t>
            </w:r>
            <w:r>
              <w:rPr>
                <w:b/>
                <w:spacing w:val="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b/>
                <w:spacing w:val="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&amp;</w:t>
            </w:r>
            <w:r>
              <w:rPr>
                <w:b/>
                <w:spacing w:val="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HP</w:t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047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/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HP CF217A 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703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/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X1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8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712/713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725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728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4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737X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7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-EXV-33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-EXV-42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-EXV-6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iginal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 CLI-451C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iginal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LI-451M original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LI-451Y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iginal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LI-451BK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iginal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045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045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045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Y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045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K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RG057H/CF259X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no chip)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lack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2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nk Bottl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non GI-49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k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iginal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nk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rtridg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non GI-490, cyan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iginal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nk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rtridg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non GI-490, magent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iginal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nk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rtridg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GI-490,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yellow</w:t>
            </w:r>
            <w:r>
              <w:rPr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iginal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non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GI-450XL</w:t>
            </w:r>
            <w:r>
              <w:rPr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GBK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FI-107M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iginal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FI-107C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iginal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FI-107Y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iginal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B540A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B541A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B542A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B543A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E505X/719H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 CF210X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 CF211A 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 CF212A 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 CF213A 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 CF219A 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 CF244A 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B435A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/</w:t>
            </w:r>
            <w:r>
              <w:rPr>
                <w:spacing w:val="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HP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B436A 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9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Q5949A 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 C7115A (15A)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Q7551X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Q7581A 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Q7582A 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4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Q7583A 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5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9731A original sau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9732A original sau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13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H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9733A original sau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87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otal ofertă Lot 3, lei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06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1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3173" w:right="31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</w:t>
            </w:r>
            <w:r>
              <w:rPr>
                <w:b/>
                <w:spacing w:val="1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4:</w:t>
            </w:r>
            <w:r>
              <w:rPr>
                <w:b/>
                <w:spacing w:val="8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Cartrige</w:t>
            </w:r>
            <w:r>
              <w:rPr>
                <w:b/>
                <w:spacing w:val="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entru</w:t>
            </w:r>
            <w:r>
              <w:rPr>
                <w:b/>
                <w:spacing w:val="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XEROX,</w:t>
            </w:r>
            <w:r>
              <w:rPr>
                <w:b/>
                <w:spacing w:val="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Kyocera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right="145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1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Xerox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06R04349</w:t>
            </w:r>
            <w:r>
              <w:rPr>
                <w:spacing w:val="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dual pack)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78" w:right="131" w:hanging="0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50" w:hanging="0"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1" w:after="0"/>
              <w:ind w:left="0" w:right="145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Kyocera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K-111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1" w:after="0"/>
              <w:ind w:left="178" w:right="131" w:hanging="0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1" w:after="0"/>
              <w:ind w:left="50" w:hanging="0"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1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1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1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11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87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9" w:before="1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otal ofertă Lot 4, lei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9" w:before="1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11" w:after="0"/>
              <w:ind w:left="414" w:right="3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06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</w:t>
            </w:r>
            <w:r>
              <w:rPr>
                <w:b/>
                <w:spacing w:val="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5: Cartrige</w:t>
            </w:r>
            <w:r>
              <w:rPr>
                <w:b/>
                <w:spacing w:val="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entru</w:t>
            </w:r>
            <w:r>
              <w:rPr>
                <w:b/>
                <w:spacing w:val="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Epson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k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-82/83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00ml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lack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k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-82/83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00ml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yan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k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-82/83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00ml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agenta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pson Ink E-82/83 100ml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yellow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k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-82/83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00ml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ight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yan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k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-82/83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00ml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ight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agenta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pson Ink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130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7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l T6641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lack - original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pson Ink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130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70 ml T6642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yan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iginal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2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8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pson Ink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130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7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l T6643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agent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 original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2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8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pson Ink L130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70 ml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6644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Yellow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iginal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pson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BELWORKS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K3WRN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iginal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pson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BELWORKS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K4SB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iginal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3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pson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BELWORKS</w:t>
            </w:r>
            <w:r>
              <w:rPr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K-4WBN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iginal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121" w:right="8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4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anglică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neagră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pson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015327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/u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pson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X-35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le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87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0" w:before="11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otal ofertă Lot 5, lei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10613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4936"/>
        <w:gridCol w:w="850"/>
        <w:gridCol w:w="851"/>
        <w:gridCol w:w="734"/>
        <w:gridCol w:w="946"/>
        <w:gridCol w:w="1064"/>
        <w:gridCol w:w="797"/>
      </w:tblGrid>
      <w:tr>
        <w:trPr>
          <w:trHeight w:val="246" w:hRule="atLeast"/>
        </w:trPr>
        <w:tc>
          <w:tcPr>
            <w:tcW w:w="10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0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</w:t>
            </w:r>
            <w:r>
              <w:rPr>
                <w:b/>
                <w:spacing w:val="1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6: Mikrotik-compatible</w:t>
            </w:r>
            <w:r>
              <w:rPr>
                <w:b/>
                <w:spacing w:val="1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vices</w:t>
            </w:r>
          </w:p>
        </w:tc>
      </w:tr>
      <w:tr>
        <w:trPr>
          <w:trHeight w:val="613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145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spozitiv compatibil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u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iktorik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PSMAN protocol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0/10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bps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oE-IN port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PU 600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Hz, RAM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64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B,</w:t>
            </w:r>
            <w:r>
              <w:rPr>
                <w:spacing w:val="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tocar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6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B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WiFi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5GHz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802.11a/n,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tena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corporata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osibilitatea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rganiz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unicații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unct-la-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unct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stanță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ână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2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k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0" w:right="145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spozitiv compatibil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u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ikrotik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rotocols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CAPSMAN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Winbox)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0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orturi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J45(1000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bps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5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uc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bps - 5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uc),</w:t>
            </w:r>
            <w:r>
              <w:rPr>
                <w:spacing w:val="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PU 600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Hz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AM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28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B, stocar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28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B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NAND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ualPower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1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C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oE)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oE-out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ort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ackMount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orm-fac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78" w:right="131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6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4" w:right="36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otal ofertă Lot 6, le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10613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4936"/>
        <w:gridCol w:w="850"/>
        <w:gridCol w:w="851"/>
        <w:gridCol w:w="705"/>
        <w:gridCol w:w="959"/>
        <w:gridCol w:w="1095"/>
        <w:gridCol w:w="782"/>
      </w:tblGrid>
      <w:tr>
        <w:trPr>
          <w:trHeight w:val="246" w:hRule="atLeast"/>
        </w:trPr>
        <w:tc>
          <w:tcPr>
            <w:tcW w:w="10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</w:t>
            </w:r>
            <w:r>
              <w:rPr>
                <w:b/>
                <w:spacing w:val="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7: Network</w:t>
            </w:r>
            <w:r>
              <w:rPr>
                <w:b/>
                <w:spacing w:val="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vices</w:t>
            </w:r>
          </w:p>
        </w:tc>
      </w:tr>
      <w:tr>
        <w:trPr>
          <w:trHeight w:val="219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20" w:after="0"/>
              <w:ind w:left="0" w:right="152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FP 1G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odule WDM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310/1550nm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pair)</w:t>
            </w:r>
            <w:r>
              <w:rPr>
                <w:spacing w:val="4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C, DDM,</w:t>
            </w:r>
            <w:r>
              <w:rPr>
                <w:spacing w:val="4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km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CISCO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p-Link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-link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HP compatible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5" w:after="0"/>
              <w:ind w:left="0" w:right="259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5" w:after="0"/>
              <w:ind w:left="32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0" w:right="152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ber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ptic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atch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rds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inglemod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uplex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C-SC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0" w:right="259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2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8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8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8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8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0" w:right="152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witch -  5-port Desktop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wit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0" w:right="259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2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0" w:right="152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oE Switch - 8-port 10/100M , 4x PoE ports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66W, steel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se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oE Auto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ecove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0" w:right="259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2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0" w:right="152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witch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6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orts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0/100M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J45,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3" Rack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ount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etal C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0" w:right="259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2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047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152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1" w:after="0"/>
              <w:ind w:left="38" w:right="7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witch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anaged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 24-port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0/100/1000Mbps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J45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,4xSFP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xpansion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lot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anagement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și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onitorizar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teligentă. rutare statica, legarea IP-MAC-Port, ACL, securitatea porturilor, DoS</w:t>
              <w:noBreakHyphen/>
              <w:t>attack preventie, prevenirea</w:t>
            </w:r>
            <w:r>
              <w:rPr>
                <w:spacing w:val="-3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urtunilor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fuzar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rgă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HCP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nooping, 802.1X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utentificare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ADIUS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QoS optimizati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/3/4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nivele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GMP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nooping,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web-intefata, interfat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LI</w:t>
            </w:r>
            <w:r>
              <w:rPr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console, Telnet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SH), SNMP, RMON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i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ual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m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259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2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87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otal ofertă Lot 7, le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10613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4936"/>
        <w:gridCol w:w="850"/>
        <w:gridCol w:w="851"/>
        <w:gridCol w:w="705"/>
        <w:gridCol w:w="995"/>
        <w:gridCol w:w="969"/>
        <w:gridCol w:w="872"/>
      </w:tblGrid>
      <w:tr>
        <w:trPr>
          <w:trHeight w:val="246" w:hRule="atLeast"/>
        </w:trPr>
        <w:tc>
          <w:tcPr>
            <w:tcW w:w="10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3158" w:right="31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OT</w:t>
            </w:r>
            <w:r>
              <w:rPr>
                <w:b/>
                <w:spacing w:val="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8: Imprimante</w:t>
            </w:r>
            <w:r>
              <w:rPr>
                <w:b/>
                <w:spacing w:val="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/</w:t>
            </w:r>
            <w:r>
              <w:rPr>
                <w:b/>
                <w:spacing w:val="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MFD</w:t>
            </w:r>
            <w:r>
              <w:rPr>
                <w:b/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/</w:t>
            </w:r>
            <w:r>
              <w:rPr>
                <w:b/>
                <w:spacing w:val="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Scanere</w:t>
            </w:r>
          </w:p>
        </w:tc>
      </w:tr>
      <w:tr>
        <w:trPr>
          <w:trHeight w:val="103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152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19" w:after="0"/>
              <w:ind w:left="38" w:right="23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inter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ormat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4,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ser,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mprimare pe două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ețe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duplex)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nterfate USB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i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N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RJ45),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iteza</w:t>
            </w:r>
            <w:r>
              <w:rPr>
                <w:spacing w:val="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mprimarii</w:t>
            </w:r>
            <w:r>
              <w:rPr>
                <w:spacing w:val="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ana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3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ag/min,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mensiunea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mprimarii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ana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200x1200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pi,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olum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mpimarii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ecomandat</w:t>
            </w:r>
            <w:r>
              <w:rPr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ana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400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ag/luna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limentator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50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oi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av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eșire 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hârtiei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50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foi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rocesor: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800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Hz x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2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emori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Gb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osibilitate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tiliz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rtușe cu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o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pacitat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rescută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 până l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900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agin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66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2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0" w:right="152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caner - format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4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ezolutie maxim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480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x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4800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utoan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canar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șoară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 5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uc inclusiv PDF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iteza</w:t>
            </w:r>
          </w:p>
          <w:p>
            <w:pPr>
              <w:pStyle w:val="TableParagraph"/>
              <w:widowControl w:val="false"/>
              <w:spacing w:lineRule="exact" w:line="175" w:before="20" w:after="0"/>
              <w:ind w:left="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canarii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4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300dpi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8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ec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USB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Windows 7-10-11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ompatib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166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32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0" w:right="152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00" w:before="9" w:after="0"/>
              <w:ind w:left="38" w:right="77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mprimant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u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tichetă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andă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 tehnologi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mprimarii: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ransfer termic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rezoluti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80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pi, Lățime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uportului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6/9/12/15</w:t>
            </w:r>
            <w:r>
              <w:rPr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m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(diferit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artuse)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înălţim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imbolului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an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9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mm,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numarul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utoan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61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ip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QWERTY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splay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128x16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ixele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numarul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 copii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etichete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-1-9, funcționarea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u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aterii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A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și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u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loc</w:t>
            </w:r>
            <w:r>
              <w:rPr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limentare,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cutie pentru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pozita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166" w:right="13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21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21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21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21" w:after="0"/>
              <w:ind w:left="414" w:right="359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otal ofertă Lot 8, le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otal ofertă, le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uma în litere şi în cifre)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uma în litere şi în cifre)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III. Termen de livrare:_____________________________________________________</w:t>
      </w:r>
    </w:p>
    <w:p>
      <w:pPr>
        <w:pStyle w:val="Normal"/>
        <w:spacing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18"/>
          <w:szCs w:val="18"/>
        </w:rPr>
      </w:pPr>
      <w:r>
        <w:rPr>
          <w:rFonts w:cs="Times New Roman"/>
          <w:sz w:val="18"/>
          <w:szCs w:val="18"/>
        </w:rPr>
        <w:t>IV.</w:t>
      </w:r>
      <w:r>
        <w:rPr>
          <w:rFonts w:cs="Times New Roman"/>
          <w:color w:val="auto"/>
          <w:sz w:val="18"/>
          <w:szCs w:val="18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se completează în mod obligatoriu)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Data completării:______________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spacing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umele, prenumele şi funcţia persoanei autorizate să reprezinte operatorul economic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bookmarkStart w:id="1" w:name="_GoBack"/>
      <w:r>
        <w:rPr>
          <w:i/>
          <w:sz w:val="18"/>
          <w:szCs w:val="18"/>
        </w:rPr>
        <w:t>(semnătura) şi  L.Ş.</w:t>
      </w:r>
      <w:bookmarkEnd w:id="1"/>
    </w:p>
    <w:sectPr>
      <w:type w:val="nextPage"/>
      <w:pgSz w:w="11906" w:h="16838"/>
      <w:pgMar w:left="620" w:right="62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7d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72" w:before="4" w:after="0"/>
      <w:ind w:left="178" w:hanging="0"/>
      <w:jc w:val="center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7d8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a54169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1915</Words>
  <Characters>10918</Characters>
  <CharactersWithSpaces>12808</CharactersWithSpaces>
  <Paragraphs>2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9:00Z</dcterms:created>
  <dc:creator>avp</dc:creator>
  <dc:description/>
  <dc:language>en-US</dc:language>
  <cp:lastModifiedBy>Voinovan Viorica</cp:lastModifiedBy>
  <cp:lastPrinted>2023-06-01T11:11:00Z</cp:lastPrinted>
  <dcterms:modified xsi:type="dcterms:W3CDTF">2023-06-02T11:37:00Z</dcterms:modified>
  <cp:revision>6</cp:revision>
  <dc:subject/>
  <dc:title>cheltuieli 2023_march STI_red4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5T00:00:00Z</vt:filetime>
  </property>
  <property fmtid="{D5CDD505-2E9C-101B-9397-08002B2CF9AE}" pid="3" name="LastSaved">
    <vt:filetime>2023-06-01T00:00:00Z</vt:filetime>
  </property>
</Properties>
</file>