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prima jumătate a anului 2019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public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802"/>
        <w:gridCol w:w="898"/>
        <w:gridCol w:w="1260"/>
        <w:gridCol w:w="2340"/>
        <w:gridCol w:w="144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811100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OTUL 1 Pâin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11100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 făină de grîu , calitatea I înbalată în pachet  , livrarea ziln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50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11100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 amestec de făină de secară şi grîu ,ambalată în pachet livrarea ziln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50</w:t>
            </w:r>
          </w:p>
        </w:tc>
      </w:tr>
      <w:tr>
        <w:trPr>
          <w:trHeight w:val="1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810000-9</w:t>
            </w: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>LOTUL 2 Produse de panificaţie, produse de patiserie şi de cofetărie proaspe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9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200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 GOST 2490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200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rig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212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Turte dul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beluş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200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ţi din ovă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 ovăz , livrarea 2/lu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0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6 10000-7</w:t>
            </w: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LOTUL 3 Produse de morăr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050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21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ăină de grî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entru panificaţie, cat. superioară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032 00000-3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LOTUL 4 Cereale, cartofi, legume, fructe şi fructe cu coaj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25000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ă de gri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ambalată în saci pînă la 50 kg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11400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r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11100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grî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sfărîmate ambalt în saci pînă la 50 kg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3311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porum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ambalaj în saci pînă la 50 kg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3311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me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3380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vă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119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hrişc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Din boabe întregi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12213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uscat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ărîmată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21221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ver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servată (din soiuri cu bob zbîrcit) în borcan 650 gr - 700 gr, cat. sup. , livrarea 2/lună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11300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lefuit întreg cal. I ambalat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119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arpăca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112000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LOTUL 5 </w:t>
            </w:r>
            <w:r>
              <w:rPr>
                <w:rFonts w:eastAsia="Times New Roman"/>
                <w:b/>
                <w:bCs/>
                <w:color w:val="333333"/>
              </w:rPr>
              <w:t>Carne de pasă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7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2000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pe de găin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De fierbere rapidă cat. I  cu greutatea de nu mai mică de 0,4 kg bucata ,ambalate în cutii de carton , livrarea 2/săptămî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2000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pt de pasă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fierbere rapidă cat. I  refrigerat, livrarea 2/săptămî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221000-3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LOTUL 6  Peşte congela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1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2100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ş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c , congelat fără cap  , fără solzi cu greutatea de la 170 gr. pînă la 300 gr. , livrarea 2/săptămî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421000-5</w:t>
            </w: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LOTUL 7 Ulei vegetal rafina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421000-5</w:t>
            </w: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ei vege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Rafinat , dezodorizat în sticle de 5 L , livrarea 2/lu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800000-6</w:t>
            </w: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</w:rPr>
              <w:t>LOTUL 8 Diverse produse alimenta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31427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de roş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În borcane de 0,7 l -25 % , calitatea I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32270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ăgiun din fruc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În asortiment sterilizat în borcane , cat. I , livrarea 2/lu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1000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Suc de fruc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limpezit în asortiment în borcane de 3 L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310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hăr t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Din sfeclă , în saci de 50 kg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8000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ojd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entru panificaţii presate în pachete 100 gr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21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tom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În borcane de 3 l , livrarea 2/lu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0000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nze de daf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1110-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ţ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9% . Livrarea 2l 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2400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e iodat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Iodată în pachet .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3200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i negr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it-IT"/>
              </w:rPr>
              <w:t xml:space="preserve">Negru calitate superioară  la  kg. </w:t>
            </w: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41300-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au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dră cu conţinut redus de grăsime 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32200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eltea (jeleu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21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per negr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Măcinat în pachet , livrarea 2/lu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500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ste făino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Macaroane, figure  , calitate superioară Clasa I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500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făino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Macaroane (tăiţei) calitate superioară Clasa I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00000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LOTUL 9 Produse de origine animală, carne şi produse din car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39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230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er, livrarea 2/săptămî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130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nvuş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ier Livrarea 1/săptămî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50000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OTUL 10 Produse lac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30000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sărat 72,5 % ambalat în pachet de 200 gr. Livrarea 2/săptămî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333000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L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2,5 % pausterizat în sticle de polietelenă 0,5 l , Livrarea 3/săptămînă (luni , miercuri şi vine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600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ochef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2,5 % în pachete de polietelenă 0,5 l. Livrarea 3/săptămînă (luni , miercuri şi vine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5120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întîn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10 % în pachete de polietelenă 0,5 kg. Livrarea 3/săptămînă (luni , miercuri şi vine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42000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înză de vac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vacă de 5% în pungă de 0,5 kg. Livrarea 2/săptămî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4400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şcav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de 55% cu cheag tare. Livrarea 1/săptămî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7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0314250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OTUL 11 Ou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8820</w:t>
            </w:r>
          </w:p>
        </w:tc>
      </w:tr>
      <w:tr>
        <w:trPr>
          <w:trHeight w:val="6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250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it-IT"/>
              </w:rPr>
              <w:t xml:space="preserve">De masă dietică , categoria B cu greutatea nu mai mică de 63 gr. </w:t>
            </w:r>
            <w:r>
              <w:rPr>
                <w:rFonts w:eastAsia="Times New Roman"/>
                <w:color w:val="000000"/>
              </w:rPr>
              <w:t xml:space="preserve">Livrarea 2/săptămînă pînă la 31 martie 201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48</w:t>
            </w:r>
          </w:p>
        </w:tc>
      </w:tr>
      <w:tr>
        <w:trPr>
          <w:trHeight w:val="6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</w:rPr>
              <w:t xml:space="preserve">   </w:t>
            </w:r>
            <w:r>
              <w:rPr>
                <w:rFonts w:eastAsia="Times New Roman"/>
                <w:b/>
                <w:bCs/>
                <w:color w:val="333333"/>
              </w:rPr>
              <w:t>032 00000-3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lang w:val="it-IT"/>
              </w:rPr>
            </w:pPr>
            <w:r>
              <w:rPr>
                <w:rFonts w:eastAsia="Times New Roman"/>
                <w:b/>
                <w:bCs/>
                <w:color w:val="333333"/>
                <w:lang w:val="it-IT"/>
              </w:rPr>
              <w:t>LOTUL 12 Cereale, cartofi, legume, fructe şi fructe cu coaj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lang w:val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48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214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rz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aspătă. Livrarea 2/lună pînă la 3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21113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pă proaspăt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it-IT"/>
              </w:rPr>
              <w:t>Prosapătă. Livrarea 2/lună pînă la 31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21112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cov proaspă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aspăt , livrarea 2/lună pînă la 31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21111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eclă roş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aspătă , livrarea 2/lună pînă la 31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1210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tof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Proaspeţi cu greutatea nu mai mică 150 g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5111100-0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LOTUL 13  Carne de vit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6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1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pătă , fără oase , refrigerată, livrarea 2/săptămî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0322200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lang w:val="en-GB"/>
              </w:rPr>
            </w:pPr>
            <w:r>
              <w:rPr>
                <w:rFonts w:eastAsia="Times New Roman"/>
                <w:b/>
                <w:bCs/>
                <w:color w:val="333333"/>
                <w:lang w:val="en-GB"/>
              </w:rPr>
              <w:t>LOTUL 10 Fructe şi fructe cu coaj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5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222321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 proaspe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aspete livrarea 2 lun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3241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cte usc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 uscate , livrarea 2/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47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1.2019-30.06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(Autoritatea contractantă indică suma)____________lei MD sau echivalentul în altă valu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fertantul indică suma în Formularul (F3.3)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va enumera şi anexa copiile documentelor justificativ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ifra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 xml:space="preserve">Prezentarea de informaţii privind capacitatea tehnică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>i experi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specific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fertantul va avea minim [introduceţi numărul] de ani de experienţă specifică în livrareabunurilor/prestarea   serviciilor similar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Pentru demonstrarea îndeplinirii acestei cerinţe opertaorul economic completează formularul (F3.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Valoarea unu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emonstrarea accesului la infrastructura/mijloacele indicate de autoritatea contractantă, pe care aceasta le consideră strict necesare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[introduceţi infrastructura sau mijloacele necesare executării contractului]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prin care se dovedeşte îndeplinirea cerinţei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care atestă faptul că ofertantul se află în posesia echipamentelor indicate de autoritatea contractantă, acestea fiind fie în dotare proprie, fie închiriate prin contracte sau conven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Trebuie demonstrată inclusiv existenţa agrementelor, 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ilor necesare pentru utilizarea acestei infrastructuri, acolo unde legislaţia impune în mod expres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e va completa Formularul (F 3.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eliberat de la bancă  sau copia ordinului de plată, confirmată prin aplicarea semnături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tampilei ( F.3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Formularul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sau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eliberat de Serviciul Fiscal de Stat al Republicii Moldova sau din 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ra de rezidenţă 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Ultimul raportul financiar, vizat şi înregistrat de organele compete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pia  , eliberat de Organul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l de Verificvare a conformită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i  produselor  confirmate prin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abatorului sau contract cu  abator (pentru  carn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ertificat de calitate şi de provenienţă a materiei prime  pentru produsele de panific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irmare  de de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nere  a stocului  de făină/grîu, necesar  îndeplinirii  contractului  de  achiziţie  pe o  perioadă de cel  puţin 10 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pia  ,confirmate pri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Declar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riginal, eliber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Arial Unicode MS"/>
      <w:b/>
      <w:sz w:val="32"/>
      <w:szCs w:val="32"/>
      <w:lang w:val="ro-RO" w:bidi="ar-SA"/>
    </w:rPr>
  </w:style>
  <w:style w:type="character" w:styleId="FooterChar">
    <w:name w:val="Footer Char"/>
    <w:basedOn w:val="Style13"/>
    <w:qFormat/>
    <w:rPr>
      <w:rFonts w:eastAsia="SimSun;Arial Unicode MS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Sipitalul Raional</cp:lastModifiedBy>
  <dcterms:modified xsi:type="dcterms:W3CDTF">2018-12-04T07:56:00Z</dcterms:modified>
  <cp:revision>5</cp:revision>
  <dc:subject/>
  <dc:title>  ANUNȚ DE PARTICIPARE</dc:title>
</cp:coreProperties>
</file>