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3/01-2025  din 31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Mihalașa r-nul Telenești” - </w:t>
      </w:r>
      <w:r>
        <w:rPr>
          <w:b/>
          <w:bCs/>
          <w:sz w:val="24"/>
          <w:szCs w:val="24"/>
          <w:lang w:val="ro-MD"/>
        </w:rPr>
        <w:t>Numărul: ORH-G-23/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0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77 091,11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D340C-ACB5-41DA-BFF1-5DDD8D9AC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Pages>
  <Words>4651</Words>
  <Characters>26513</Characters>
  <CharactersWithSpaces>31102</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5-01-29T08:35:00Z</cp:lastPrinted>
  <dcterms:modified xsi:type="dcterms:W3CDTF">2025-01-29T08:3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