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it-IT" w:eastAsia="ru-RU"/>
        </w:rPr>
        <w:t>privind achiziționarea Azotului lichid prin procedura de achiziție:</w:t>
      </w:r>
      <w:r>
        <w:rPr>
          <w:b/>
          <w:i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lang w:val="en-US"/>
        </w:rPr>
        <w:t>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76"/>
        <w:gridCol w:w="2268"/>
        <w:gridCol w:w="1276"/>
        <w:gridCol w:w="1277"/>
        <w:gridCol w:w="2536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3140000-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zot lich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0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zot lich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5 0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În decurs de 3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16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4B42C-520E-4140-81F0-597B80765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94</Words>
  <Characters>6237</Characters>
  <CharactersWithSpaces>73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5-16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